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  <w:t xml:space="preserve">Edital nº 014/2019 </w:t>
        <w:br/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DIVULGA O RESULTADO DA APURAÇÃO DE VOTOS DO PROCESSO DE ESCOLHA DOS MEMBROS DO CONSELHO TUTELAR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</w:t>
      </w:r>
      <w:r>
        <w:rPr>
          <w:rFonts w:eastAsia="Times New Roman" w:cs="Arial" w:ascii="Arial" w:hAnsi="Arial"/>
          <w:color w:val="000000"/>
          <w:lang w:eastAsia="pt-BR"/>
        </w:rPr>
        <w:t xml:space="preserve">torna público o resultado da apuração de votos de cada candidato a Conselheiro Tutelar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2"/>
        </w:rPr>
        <w:t xml:space="preserve">Total de Eleitores Presentes: 2.787 </w:t>
      </w:r>
      <w:r>
        <w:rPr/>
        <w:t>.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3680"/>
        <w:gridCol w:w="1588"/>
      </w:tblGrid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lassificaçã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ndidat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Total de Votos 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vinh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sinh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a do Valmir Pintura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von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an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rícia da Pinheiros Dut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          </w:t>
            </w:r>
            <w:r>
              <w:rPr>
                <w:rFonts w:eastAsia="Times New Roman"/>
                <w:lang w:eastAsia="pt-BR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Ana Lucia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Sandro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x Politt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ânia Andrad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queline do Posto da Lé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iara Mott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anc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51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ul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de Vo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.935</w:t>
            </w:r>
          </w:p>
        </w:tc>
      </w:tr>
    </w:tbl>
    <w:p>
      <w:pPr>
        <w:pStyle w:val="TextBody"/>
        <w:spacing w:lineRule="auto" w:line="36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</w:rPr>
        <w:t>Taquari, 06 de outubro de 2019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ELEITORAL</w:t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sectPr>
      <w:headerReference w:type="default" r:id="rId2"/>
      <w:type w:val="nextPage"/>
      <w:pgSz w:w="11906" w:h="16838"/>
      <w:pgMar w:left="1701" w:right="1274" w:gutter="0" w:header="142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utura Md BT" w:hAnsi="Futura Md BT" w:eastAsia="Times New Roman" w:cs="Futura Md BT"/>
      <w:color w:val="2A2B2B"/>
      <w:sz w:val="18"/>
      <w:szCs w:val="22"/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15:00Z</dcterms:created>
  <dc:creator>lribeiro</dc:creator>
  <dc:description/>
  <cp:keywords/>
  <dc:language>en-US</dc:language>
  <cp:lastModifiedBy>User</cp:lastModifiedBy>
  <cp:lastPrinted>2015-09-10T16:07:00Z</cp:lastPrinted>
  <dcterms:modified xsi:type="dcterms:W3CDTF">2019-10-06T21:05:00Z</dcterms:modified>
  <cp:revision>4</cp:revision>
  <dc:subject/>
  <dc:title/>
</cp:coreProperties>
</file>