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SUBSÍDIOS E REMUNERAÇÃO DOS CARGOS E EMPREGOS PÚBLICOS, CONFORME ARTIGO 39, PARÁGRAFO 6º, DA CONSTITUIÇÃO FEDERAL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RVIDORES PÚBLICO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152"/>
        <w:gridCol w:w="1512"/>
        <w:gridCol w:w="1512"/>
        <w:gridCol w:w="1512"/>
        <w:gridCol w:w="1512"/>
      </w:tblGrid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QUADRO DOS CARGOS DE PROVIMENTO EFETIVO 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GO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 DO CARGO 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DR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Agente de Trânsi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quiteto e Urban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essor 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essor de Controle Inter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Administrativo de Esc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927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0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48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16,9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Bibliote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Farmác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Mecân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Pré – Esc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xiliar de Saúde Bu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i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rrach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enh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enheiro Civ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enheiro Flores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Fiscal de Saúde e Meio Ambi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iscal de Obras e Postura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Fiscal de Tribu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Espor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Informá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trutor de Mús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cen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cânico Eletric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802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174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572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995,2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4,3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utricionis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927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0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48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16,9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ont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ficial Administrativ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927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0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48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16,9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ftalmolog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ador de Máquina Rodoviá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ador de Siste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ár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4,3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erário Especializ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4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8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9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4,7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edreiro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fissional de Apoio Escol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sicopedago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cepcionis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ecretário de Escol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4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rv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4,32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dad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74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2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o em Biblioteconom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écnico em Contabilidad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lefonist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7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19,81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rapeuta Ocupacion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oureir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63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1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6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17,4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terinário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8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57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9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27,99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6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96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trHeight w:val="7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DRO DE CARGOS EM COMISSÃO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PADRÃO</w:t>
            </w:r>
          </w:p>
          <w:p>
            <w:pPr>
              <w:pStyle w:val="Heading"/>
              <w:spacing w:lineRule="auto" w:line="240" w:before="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R$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G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ADMINISTRAÇÃO E RECURSOS HUMANOS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INFORMÁ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COMP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RECURSOS HUM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FOLHA DE PAG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VIGILÂNCIA PÚB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ATRIMÔN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A AGRICULTUR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PATRULHA AGRÍC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MUNICIPAL DE EDU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PEDAGÓG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RECURSOS HUM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PEDAGÓG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ENSINO FUNDAMEN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EDUCAÇÃO INFANT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TRANSPORTE ESCO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A ALIMENTAÇÃO ESCO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ESPORTES, LAZER, CULTURA E TURISM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ESPORT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CULTU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TURISM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SPORTE E LAZ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TURISM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MUSEU E BIBLIOTE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A FAZEND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CONTABI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CADASTRO E ARRECADAÇÃO DE TRIBU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CADAST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RRECADAÇÃO DE TRIBU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CONTABI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PRESTAÇÃO DE CONT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GERAL DE GOVERN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DENADOR DE GEST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QUALID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HABITAÇÃO E ASSISTÊNCIA SOCI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DENADOR DE HABI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DENADOR DE PROGRAMAS SOCI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CENTRO DE REFERÊNCIA DE ASSISTÊNCIA SOCIAL – C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PROJETOS HABITACION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A INDÚSTRIA E COMÉRCI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SEGURO DESEMPR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JUNTA MILIT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SI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OBRAS E SERVIÇOS URBANO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ÁRIO ADJU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 DE SERVIÇOS URBA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 DE OB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LIMPEZA URBA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OB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OBRAS DO INTERI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ALMOXARIFA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MANUTENÇÃO DE FRO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DE ILUMINAÇÃO PÚB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E PLANEJAMEN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LANEJAMENTO E OBRAS PÚBLIC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ANÁLISE E APROVAÇÃO DE PROJE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PARTICIPAÇÃO POPUL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MOBILIZAÇÃO, TRANSPORTE E CIRCUL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OBRAS PÚBLIC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  <w:gridCol w:w="1094"/>
        <w:gridCol w:w="1350"/>
        <w:gridCol w:w="1350"/>
      </w:tblGrid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ANÁLISE E APROVAÇÃO DE PROJE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DIFICAÇÕ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ORÇ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MUNICIPAL DA SAÚDE E MEIO AMBIENT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SAÚ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ENFERMAG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MEIO AMBIEN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ADMINISTR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LANEJA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O PROGRAMA DE SAÚ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TIVIDADE DE APOI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LOGÍST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CENTRAL DE MARC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FISCALIZAÇÃO E TRANSPOR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A CENTRAL DE REGUL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3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2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FEI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FE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1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8,18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A DA MULH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A DEFESA CIVI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DESENVOLVIMENTO ECONÔMICO E SOCI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ABINE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4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7,0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O PROC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3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,76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IMPRENS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S CONSELHOS MUNICIP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VICE-PREFEIT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ROJETOS 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CONVÊNI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98,6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APTA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8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,4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MAGISTÉRIO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CIMENTO DO CARGO PARA 22 HORAS SEMANAIS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Especialista em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5,3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3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9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070,80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2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5,35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4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0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61,44</w:t>
            </w:r>
          </w:p>
        </w:tc>
      </w:tr>
      <w:tr>
        <w:trPr>
          <w:cantSplit w:val="true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MAGISTÉRIO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CARG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 DO CARGO PARA 40 HORAS SEMANAIS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C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Supervisor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8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Orientador Educ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8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02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18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40,4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8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Supervisor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72,7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Orientador Educ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72,74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z w:val="20"/>
                <w:szCs w:val="20"/>
              </w:rPr>
              <w:t>Professor de Atendimento Educacional Especializado (A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84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972,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MPREGOS PÚBLICOS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EMPR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szCs w:val="22"/>
              </w:rPr>
              <w:t>SALÁRIO DO EMPREGO R$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Médico Clínico Ger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601,7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Enfermei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583,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Odontólo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321,4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gente Comunitário de Saú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10,3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gente de Cam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10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38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GENTES POLÍTICO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SUBSÍDIO R$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Prefei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.813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Vice-Prefe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906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Secretário Municip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.049,9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/>
      </w:pPr>
      <w:r>
        <w:rPr>
          <w:sz w:val="20"/>
        </w:rPr>
        <w:t>Taquari, 18 de setembro de 2019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3540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sz w:val="20"/>
        </w:rPr>
        <w:t>Adair Alberto Oliveira de Souza</w:t>
        <w:tab/>
        <w:tab/>
        <w:t xml:space="preserve">                  </w:t>
        <w:tab/>
        <w:t xml:space="preserve">        Emanuel Hassen de Jesu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Secretário da Fazenda  </w:t>
        <w:tab/>
        <w:tab/>
        <w:tab/>
        <w:t xml:space="preserve">                             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1134" w:bottom="119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sz w:val="20"/>
      </w:rPr>
    </w:pPr>
    <w:r>
      <w:rPr>
        <w:sz w:val="20"/>
      </w:rPr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Centro Administrativo Celso Luiz Martins 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Rua Osvaldo Aranha, 1790 | Cx. Postal 53 | Taquari-RS | CEP 95860-000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Município de Taquari | CNPJ: 88.067.780/0001-38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Fone: (51) 3653 1951 | Fax: (51) 3653 2344</w:t>
    </w:r>
  </w:p>
  <w:p>
    <w:pPr>
      <w:pStyle w:val="Footer"/>
      <w:spacing w:lineRule="atLeast" w:line="100" w:before="0" w:after="0"/>
      <w:ind w:right="-30" w:hanging="0"/>
      <w:jc w:val="right"/>
      <w:rPr>
        <w:sz w:val="16"/>
        <w:szCs w:val="16"/>
      </w:rPr>
    </w:pPr>
    <w:r>
      <w:rPr>
        <w:sz w:val="16"/>
        <w:szCs w:val="16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rFonts w:ascii="Verdana" w:hAnsi="Verdana" w:cs="Arial"/>
        <w:sz w:val="32"/>
      </w:rPr>
    </w:pPr>
    <w:r>
      <w:rPr>
        <w:rFonts w:eastAsia="Aria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225</wp:posOffset>
          </wp:positionH>
          <wp:positionV relativeFrom="paragraph">
            <wp:posOffset>-28575</wp:posOffset>
          </wp:positionV>
          <wp:extent cx="894715" cy="1047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  <w:p>
    <w:pPr>
      <w:pStyle w:val="Header"/>
      <w:spacing w:lineRule="atLeast" w:line="10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</w:tabs>
      <w:spacing w:lineRule="atLeast" w:line="100" w:before="0" w:after="0"/>
      <w:jc w:val="center"/>
      <w:rPr>
        <w:rFonts w:ascii="Verdana" w:hAnsi="Verdana"/>
        <w:b/>
        <w:b/>
        <w:szCs w:val="32"/>
      </w:rPr>
    </w:pPr>
    <w:r>
      <w:rPr>
        <w:rFonts w:eastAsia="Verdana" w:cs="Verdana" w:ascii="Verdana" w:hAnsi="Verdana"/>
        <w:b/>
        <w:szCs w:val="32"/>
      </w:rPr>
      <w:t xml:space="preserve">              </w:t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suppressAutoHyphens w:val="false"/>
      <w:spacing w:lineRule="auto" w:line="240" w:before="0" w:after="0"/>
      <w:jc w:val="center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stilo1">
    <w:name w:val="Estilo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tabs>
        <w:tab w:val="clear" w:pos="1701"/>
      </w:tabs>
      <w:suppressAutoHyphens w:val="true"/>
      <w:spacing w:lineRule="atLeast" w:line="10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0:00Z</dcterms:created>
  <dc:creator>lribeiro</dc:creator>
  <dc:description/>
  <cp:keywords/>
  <dc:language>en-US</dc:language>
  <cp:lastModifiedBy>fernando.carvalho</cp:lastModifiedBy>
  <cp:lastPrinted>2018-06-25T14:01:00Z</cp:lastPrinted>
  <dcterms:modified xsi:type="dcterms:W3CDTF">2019-09-30T13:52:00Z</dcterms:modified>
  <cp:revision>5</cp:revision>
  <dc:subject/>
  <dc:title>D E C L A R A Ç Ã O</dc:title>
</cp:coreProperties>
</file>