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ONSELHO MUNICIPAL DOS DIREITOS DA CRIANÇA E DO ADOLESCENTE  COMDICA – TAQUARI - RS</w:t>
        <w:br/>
        <w:t>Criado pela Lei Municipal nº 3.828/2015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 xml:space="preserve">Edital nº 010/2019 </w:t>
        <w:br/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RESULTADO PRELIMINAR DA PROVA ESCRITA APLICADA AOS CANDIDATOS NO PROCESSO DE ESCOLHA DOS MEMBROS DO CONSELHO TUTELAR – GESTÃO 2020/2024</w:t>
      </w:r>
    </w:p>
    <w:p>
      <w:pPr>
        <w:pStyle w:val="Normal"/>
        <w:shd w:fill="FFFFFF" w:val="clear"/>
        <w:spacing w:lineRule="atLeast" w:line="338" w:before="0" w:after="0"/>
        <w:ind w:firstLine="1134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A Presidente do Conselho Municipal dos Direitos da Criança e do Adolescente – COMDICA – do Município de Taquari, no uso de suas atribuições legais e de acordo com o art. 139 da Lei Federal nº 8.069 (ECA), Lei Municipal nº 3.828, 3.847, em conformidade com a Lei Municipal 3.833 e Edital 001/2019, torna público o </w:t>
      </w: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resultado definitivo</w:t>
      </w:r>
      <w:r>
        <w:rPr>
          <w:rFonts w:eastAsia="Times New Roman" w:cs="Arial" w:ascii="Arial" w:hAnsi="Arial"/>
          <w:color w:val="000000"/>
          <w:lang w:eastAsia="pt-BR"/>
        </w:rPr>
        <w:t xml:space="preserve"> da prova escrita aplicada aos candidatos no processo de escolha de Conselheiros Tutelares</w:t>
      </w:r>
      <w:r>
        <w:rPr/>
        <w:t>, em ordem alfabétic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ituação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Sandro Jocelito Forgia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na Lúcia Lope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Paulo Adélio Mir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NÃO 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Marli Isabel Bastos Mar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NÃO 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Mara dos Santos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nira da Silva Du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Elvos Pereira Fl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Tânia Regina de And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Ivone Marisa Martins Kanen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Rosa Maria Araújo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Fabrícia Souza Po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Indiara Natana Mann Mo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Nina Rosa D’Av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US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Eliane Fátima Candid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Maxminiano da Silva Poli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Vera Lúcia de Azev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NÃO 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Jaqueline Souz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Rosane Teresinha Santos da 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USENTE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1. </w:t>
      </w:r>
      <w:r>
        <w:rPr>
          <w:rFonts w:eastAsia="Times New Roman" w:cs="Arial" w:ascii="Arial" w:hAnsi="Arial"/>
          <w:color w:val="000000"/>
          <w:lang w:eastAsia="pt-BR"/>
        </w:rPr>
        <w:t xml:space="preserve">Os candidatos não aptos e ausentes na prova escrita ficam excluídos do processo de escolha de Conselheiros Tutelares. 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120" w:after="0"/>
        <w:ind w:left="360" w:hanging="0"/>
        <w:jc w:val="right"/>
        <w:rPr/>
      </w:pPr>
      <w:r>
        <w:rPr>
          <w:rFonts w:cs="Arial" w:ascii="Arial" w:hAnsi="Arial"/>
          <w:b/>
          <w:color w:val="000000"/>
        </w:rPr>
        <w:t>Taquari, 13 de agosto de 2019.</w:t>
      </w:r>
    </w:p>
    <w:p>
      <w:pPr>
        <w:pStyle w:val="Normal"/>
        <w:spacing w:lineRule="auto" w:line="360" w:before="120" w:after="0"/>
        <w:ind w:left="2124" w:firstLine="70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>
          <w:rFonts w:cs="Arial" w:ascii="Arial" w:hAnsi="Arial"/>
          <w:b/>
          <w:color w:val="000000"/>
        </w:rPr>
        <w:t xml:space="preserve">Presidente do </w:t>
      </w:r>
      <w:r>
        <w:rPr>
          <w:rFonts w:cs="Arial" w:ascii="Arial" w:hAnsi="Arial"/>
          <w:b/>
        </w:rPr>
        <w:t>Conselho Municipal dos Direitos da Criança e do Adolescente de Taquari -  RS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ntro Administrativo Celso Luiz Martins | Rua Osvaldo Aranha, número 1790, Bairro Centro | Taquari-RS CEP: 95860-000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Município de Taquari | CNPJ: 88.067.780/0001-38 | Fone (51) 3653.1951 Fax: (51) 3653.2344 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</w:rPr>
        <w:t>gabinete@taquari-rs.com.br</w:t>
      </w:r>
    </w:hyperlink>
    <w:r>
      <w:rPr>
        <w:rFonts w:cs="Arial"/>
        <w:sz w:val="18"/>
        <w:szCs w:val="18"/>
      </w:rPr>
      <w:t xml:space="preserve"> | www.taquari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50640</wp:posOffset>
          </wp:positionH>
          <wp:positionV relativeFrom="paragraph">
            <wp:posOffset>-154305</wp:posOffset>
          </wp:positionV>
          <wp:extent cx="1969135" cy="82867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7912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Futura Md BT;Arial" w:hAnsi="Futura Md BT;Arial" w:eastAsia="Times New Roman" w:cs="Futura Md BT;Arial"/>
      <w:color w:val="2A2B2B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Futura Md BT;Arial" w:hAnsi="Futura Md BT;Arial" w:eastAsia="Times New Roman" w:cs="Futura Md BT;Arial"/>
      <w:color w:val="2A2B2B"/>
      <w:sz w:val="1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quari-r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29:00Z</dcterms:created>
  <dc:creator>lribeiro</dc:creator>
  <dc:description/>
  <dc:language>en-US</dc:language>
  <cp:lastModifiedBy>creis</cp:lastModifiedBy>
  <cp:lastPrinted>2019-08-07T14:21:00Z</cp:lastPrinted>
  <dcterms:modified xsi:type="dcterms:W3CDTF">2019-08-13T16:30:00Z</dcterms:modified>
  <cp:revision>3</cp:revision>
  <dc:subject/>
  <dc:title/>
</cp:coreProperties>
</file>