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 xml:space="preserve">Edital nº 007/2015 </w:t>
        <w:br/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RESULTADO PRELIMINAR DA PROVA ESCRITA APLICADA AOS CANDIDATOS NO PROCESSO DE ESCOLHA DOS MEMBROS DO CONSELHO TUTELAR – GESTÃO 2020/2024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torna público 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sultado preliminar</w:t>
      </w:r>
      <w:r>
        <w:rPr>
          <w:rFonts w:eastAsia="Times New Roman" w:cs="Arial" w:ascii="Arial" w:hAnsi="Arial"/>
          <w:color w:val="000000"/>
          <w:lang w:eastAsia="pt-BR"/>
        </w:rPr>
        <w:t xml:space="preserve"> da prova escrita aplicada aos candidatos no processo de escolha de Conselheiros Tutelares</w:t>
      </w:r>
      <w:r>
        <w:rPr/>
        <w:t>, em ordem alfabétic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º Inscri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ituaçã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Sandro Jocelito Forgi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a Lúcia Lop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Paulo Adélio Mir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li Isabel Basto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ra dos Santos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nira da Silva Du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vos Pereira Fl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Tânia Regina de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vone Marisa Martins Kanen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 Maria Araújo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Fabrícia Souza Po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Indiara Natana Mann Mo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ina Rosa D’Av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US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Eliane Fátima Candid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Maxminiano da Silva Poli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Vera Lúcia de Azeve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NÃO 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Jaqueline Souz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P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Rosane Teresinha Santos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rPr/>
            </w:pPr>
            <w:r>
              <w:rPr/>
              <w:t>AUSENTE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1. </w:t>
      </w:r>
      <w:r>
        <w:rPr>
          <w:rFonts w:eastAsia="Times New Roman" w:cs="Arial" w:ascii="Arial" w:hAnsi="Arial"/>
          <w:color w:val="000000"/>
          <w:lang w:eastAsia="pt-BR"/>
        </w:rPr>
        <w:t xml:space="preserve">De acordo com o cronograma do Edital 001/2019, do resultado, cabe recurso dirigido ao COMDICA, que deve ser entregue no Protocolo da Prefeitura Municipal nos dias 08/08 a 09/08 dentro do horário de atendimento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.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Os candidatos não aptos e ausentes na prova escrita ficam excluídos do processo de escolha de Conselheiros Tutelares</w:t>
      </w:r>
      <w:r>
        <w:rPr>
          <w:rFonts w:eastAsia="Times New Roman" w:cs="Arial" w:ascii="Arial" w:hAnsi="Arial"/>
          <w:color w:val="000000"/>
          <w:lang w:eastAsia="pt-BR"/>
        </w:rPr>
        <w:t xml:space="preserve">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Cs/>
          <w:color w:val="000000"/>
        </w:rPr>
        <w:t>Fica alterada a data para sorteio do número de cada candidato, passando o dia 09/08.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Os candidatos aprovados (aptos) cujo nome consta na relação acima ficam desde já convocados para o ato público no qual será realizado o sorteio para a definição do </w:t>
      </w:r>
      <w:r>
        <w:rPr>
          <w:rFonts w:eastAsia="Times New Roman" w:cs="Arial" w:ascii="Arial" w:hAnsi="Arial"/>
          <w:color w:val="000000"/>
          <w:lang w:eastAsia="pt-BR"/>
        </w:rPr>
        <w:t>número a ser utilizado no processo de escolha de Conselheiros Tutelares e apresentação dos regulamentos para a o período eleitoral, que ocorrerá no dia, horário e local abaixo definidos: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ia: 09 de agosto de 2019 (sexta feira)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Horário: 10 horas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: Câmara de Vereadores do Município de Taquari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5. </w:t>
      </w:r>
      <w:r>
        <w:rPr>
          <w:rFonts w:eastAsia="Times New Roman" w:cs="Arial" w:ascii="Arial" w:hAnsi="Arial"/>
          <w:color w:val="000000"/>
          <w:lang w:eastAsia="pt-BR"/>
        </w:rPr>
        <w:t xml:space="preserve">O não comparecimento de um ou mais candidatos não adiará a realização do procedimento, que ocorrerá na presença da Comissão Especial Eleitoral e dos candidatos que estiverem presentes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6. </w:t>
      </w:r>
      <w:r>
        <w:rPr>
          <w:rFonts w:eastAsia="Times New Roman" w:cs="Arial" w:ascii="Arial" w:hAnsi="Arial"/>
          <w:color w:val="000000"/>
          <w:lang w:eastAsia="pt-BR"/>
        </w:rPr>
        <w:t xml:space="preserve">Não estando nenhum deles presente, a Comissão convocará testemunhas para presenciarem o sorteio, cujo resultado será divulgado em Edital. </w:t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7. </w:t>
      </w:r>
      <w:r>
        <w:rPr>
          <w:rFonts w:eastAsia="Times New Roman" w:cs="Arial" w:ascii="Arial" w:hAnsi="Arial"/>
          <w:color w:val="000000"/>
          <w:lang w:eastAsia="pt-BR"/>
        </w:rPr>
        <w:t xml:space="preserve">Os candidatos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recorrentes</w:t>
      </w:r>
      <w:r>
        <w:rPr>
          <w:rFonts w:eastAsia="Times New Roman" w:cs="Arial" w:ascii="Arial" w:hAnsi="Arial"/>
          <w:color w:val="000000"/>
          <w:lang w:eastAsia="pt-BR"/>
        </w:rPr>
        <w:t xml:space="preserve"> do Resultado Preliminar, deverão estar presentes no Ato Público mencionado no item 4 deste edital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06 de agosto de 2019.</w:t>
      </w:r>
    </w:p>
    <w:p>
      <w:pPr>
        <w:pStyle w:val="Normal"/>
        <w:spacing w:lineRule="auto" w:line="360" w:before="120" w:after="0"/>
        <w:ind w:left="2124" w:firstLine="708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1:00Z</dcterms:created>
  <dc:creator>lribeiro</dc:creator>
  <dc:description/>
  <dc:language>en-US</dc:language>
  <cp:lastModifiedBy>creis</cp:lastModifiedBy>
  <cp:lastPrinted>2015-08-25T14:52:00Z</cp:lastPrinted>
  <dcterms:modified xsi:type="dcterms:W3CDTF">2019-08-06T20:03:00Z</dcterms:modified>
  <cp:revision>3</cp:revision>
  <dc:subject/>
  <dc:title/>
</cp:coreProperties>
</file>