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– COMDICA – TAQUARI - RS</w:t>
        <w:br/>
        <w:t>Criado pela Lei Municipal nº 3.828/2015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Edital nº 005/2019 </w:t>
        <w:b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DIVULGA LOCAL DE REALIZAÇÃO DA PROVA ESCRITA DE CARÁTER ELIMINATÓRIO PARA PROCESSO DE ESCOLHA DOS MEMBROS DO CONSELHO TUTELAR GESTÃO 2020/2024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, em conformidade com a Lei Municipal 3.833 e </w:t>
      </w:r>
      <w:r>
        <w:rPr>
          <w:rFonts w:cs="Arial" w:ascii="Arial" w:hAnsi="Arial"/>
          <w:b/>
          <w:lang w:eastAsia="pt-BR"/>
        </w:rPr>
        <w:t>item 4 do Edital 001/2019</w:t>
      </w:r>
      <w:r>
        <w:rPr>
          <w:rFonts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color w:val="000000"/>
          <w:lang w:eastAsia="pt-BR"/>
        </w:rPr>
        <w:t>torna público que a PROVA ESCRITA, etapa do processo de escolha de Conselheiros Tutelares, será aplicada no local abaixo relacionado: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Escola Municipal de Ensino Fundamental La Salle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Endereço: </w:t>
      </w:r>
      <w:r>
        <w:rPr>
          <w:rFonts w:cs="Arial" w:ascii="Arial" w:hAnsi="Arial"/>
          <w:color w:val="222222"/>
          <w:shd w:fill="FFFFFF" w:val="clear"/>
        </w:rPr>
        <w:t xml:space="preserve">Ver. Valdomiro M Pereira, 132 - São João, Taquari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provas serão aplicadas no dia 03 (três) de agosto de 2019, com início às 14(catorze) horas e término às 17 (dezessete) hor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nca responsável pela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s candidatos </w:t>
      </w:r>
      <w:r>
        <w:rPr>
          <w:rFonts w:cs="Arial" w:ascii="Arial" w:hAnsi="Arial"/>
          <w:color w:val="000000"/>
          <w:sz w:val="22"/>
        </w:rPr>
        <w:t>deverão comparecer ao local de aplicação das provas com antecedência mínima de trinta minutos, munidos d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2.1</w:t>
      </w:r>
      <w:r>
        <w:rPr>
          <w:rFonts w:cs="Arial" w:ascii="Arial" w:hAnsi="Arial"/>
          <w:color w:val="000000"/>
          <w:sz w:val="22"/>
        </w:rPr>
        <w:t xml:space="preserve"> comprovante de inscrição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2.2</w:t>
      </w:r>
      <w:r>
        <w:rPr>
          <w:rFonts w:cs="Arial" w:ascii="Arial" w:hAnsi="Arial"/>
          <w:color w:val="000000"/>
          <w:sz w:val="22"/>
        </w:rPr>
        <w:t xml:space="preserve"> documento oficial com foto; e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2.3</w:t>
      </w:r>
      <w:r>
        <w:rPr>
          <w:rFonts w:cs="Arial" w:ascii="Arial" w:hAnsi="Arial"/>
          <w:color w:val="000000"/>
          <w:sz w:val="22"/>
        </w:rPr>
        <w:t xml:space="preserve"> caneta esferográfica azul ou preta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>Taquari, 25 de julho de 2019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Eleitoral Especial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</w:rPr>
        <w:t>Cássio André Reis</w:t>
        <w:tab/>
        <w:tab/>
        <w:t>Caroline dos Reis Amaral</w:t>
        <w:tab/>
        <w:tab/>
        <w:t>Luciene Conceição Pires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lvana Lazzarini Machado</w:t>
      </w:r>
    </w:p>
    <w:p>
      <w:pPr>
        <w:pStyle w:val="Normal"/>
        <w:spacing w:lineRule="auto" w:line="360" w:before="0" w:after="0"/>
        <w:ind w:left="354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Municipal dos Direitos da Criança e do Adolescente de Taquari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50640</wp:posOffset>
          </wp:positionH>
          <wp:positionV relativeFrom="paragraph">
            <wp:posOffset>-154305</wp:posOffset>
          </wp:positionV>
          <wp:extent cx="1969135" cy="8286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Futura Md BT;Arial" w:hAnsi="Futura Md BT;Arial" w:eastAsia="Times New Roman" w:cs="Futura Md BT;Arial"/>
      <w:color w:val="2A2B2B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Futura Md BT;Arial" w:hAnsi="Futura Md BT;Arial" w:eastAsia="Times New Roman" w:cs="Futura Md BT;Arial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2:00Z</dcterms:created>
  <dc:creator>lribeiro</dc:creator>
  <dc:description/>
  <dc:language>en-US</dc:language>
  <cp:lastModifiedBy>creis</cp:lastModifiedBy>
  <cp:lastPrinted>2019-06-28T10:32:00Z</cp:lastPrinted>
  <dcterms:modified xsi:type="dcterms:W3CDTF">2019-07-25T12:52:00Z</dcterms:modified>
  <cp:revision>2</cp:revision>
  <dc:subject/>
  <dc:title/>
</cp:coreProperties>
</file>