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ONSELHO MUNICIPAL DOS DIREITOS DA CRIANÇA E DO ADOLESCENTE – COMDICA – TAQUARI - RS</w:t>
        <w:br/>
        <w:t>Criado pela Lei Municipal nº 3.828/2015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br/>
        <w:t xml:space="preserve">Edital nº 004/2019 </w:t>
        <w:br/>
      </w:r>
    </w:p>
    <w:p>
      <w:pPr>
        <w:pStyle w:val="Normal"/>
        <w:shd w:fill="FFFFFF" w:val="clear"/>
        <w:spacing w:lineRule="atLeast" w:line="338"/>
        <w:ind w:firstLine="1134"/>
        <w:jc w:val="center"/>
        <w:rPr>
          <w:rFonts w:ascii="Arial" w:hAnsi="Arial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HOMOLOGA INSCRIÇÕES NO PROCESSO DE ESCOLHA DOS MEMBROS DO CONSELHO TUTELAR</w:t>
      </w:r>
    </w:p>
    <w:p>
      <w:pPr>
        <w:pStyle w:val="Normal"/>
        <w:shd w:fill="FFFFFF" w:val="clear"/>
        <w:spacing w:lineRule="atLeast" w:line="338"/>
        <w:ind w:firstLine="1134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lang w:eastAsia="pt-BR"/>
        </w:rPr>
        <w:t xml:space="preserve">A Presidente do Conselho Municipal dos Direitos da Criança e do Adolescente – COMDICA – do Município de Taquari, no uso de suas atribuições legais e de acordo com o art. 139 da Lei Federal nº 8.069 (ECA), Lei Municipal nº 3.828, 3.847 e em conformidade com a Lei Municipal 3.833, torna pública </w:t>
      </w:r>
      <w:r>
        <w:rPr>
          <w:rFonts w:eastAsia="Times New Roman" w:cs="Arial" w:ascii="Arial" w:hAnsi="Arial"/>
          <w:color w:val="000000"/>
          <w:lang w:eastAsia="pt-BR"/>
        </w:rPr>
        <w:t>a lista de inscrições homologadas para o processo de escolha de Conselheiros Tutelares.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tuação da inscri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Sandro Jocelito Forgia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na Lúcia Lop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Paulo Adélio Mir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Marli Isabel Bastos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Mara dos Santos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nira da Silva Du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Elvos Pereira Fl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Tânia Regina de And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Ivone Marisa Martins Kanen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Rosa Maria Araújo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Fabrícia Souza Po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Indiara Natana Mann Mo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Nina Rosa D’Av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Eliane Fátima Candid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Maxminiano da Silva Poli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Vera Lúcia de Azev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Jaqueline Souz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Rosane Teresinha Santos da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Deferida</w:t>
            </w:r>
          </w:p>
        </w:tc>
      </w:tr>
    </w:tbl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Conforme Edital 001/2019 do Processo de Escolha dos Membros do Conselho Tutelar Gestão 2020/2024 fica aberto o prazo de 3 (três) dias úteis (do dia 01/07 ao dia 03/07) para a impugnação de candidaturas, que podem ser apresentadas por qualquer cidadão ou pelo representante do Ministério Público, com a devida fundamentação e comprovação das razões alegadas, conforme formulário em anexo, de acordo com o item “3.5.7” do Edital de abertura do processo de escolha nº 001/2019. 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right"/>
        <w:rPr/>
      </w:pPr>
      <w:r>
        <w:rPr>
          <w:rFonts w:cs="Arial" w:ascii="Arial" w:hAnsi="Arial"/>
          <w:b/>
          <w:color w:val="000000"/>
        </w:rPr>
        <w:t>Taquari, 28 de junho de 2019.</w:t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issão Eleitoral Especial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</w:rPr>
        <w:t>Cássio André Reis</w:t>
        <w:tab/>
        <w:tab/>
        <w:t>Caroline dos Reis Amaral</w:t>
        <w:tab/>
        <w:tab/>
        <w:t>Luciene Conceição Pires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lvana Lazzarini Machado</w:t>
      </w:r>
    </w:p>
    <w:p>
      <w:pPr>
        <w:pStyle w:val="Normal"/>
        <w:spacing w:lineRule="auto" w:line="360" w:before="0" w:after="0"/>
        <w:ind w:left="3540" w:firstLine="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Municipal dos Direitos da Criança e do Adolescente de Taquari.</w:t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1951 Fax: (51) 3653.2344 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gabinete@taquari-rs.com.br</w:t>
      </w:r>
    </w:hyperlink>
    <w:r>
      <w:rPr>
        <w:rFonts w:cs="Arial"/>
        <w:sz w:val="18"/>
        <w:szCs w:val="18"/>
      </w:rPr>
      <w:t xml:space="preserve"> | www.taquari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50640</wp:posOffset>
          </wp:positionH>
          <wp:positionV relativeFrom="paragraph">
            <wp:posOffset>-154305</wp:posOffset>
          </wp:positionV>
          <wp:extent cx="1969135" cy="82867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Futura Md BT;Arial" w:hAnsi="Futura Md BT;Arial" w:eastAsia="Times New Roman" w:cs="Futura Md BT;Arial"/>
      <w:color w:val="2A2B2B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Futura Md BT;Arial" w:hAnsi="Futura Md BT;Arial" w:eastAsia="Times New Roman" w:cs="Futura Md BT;Arial"/>
      <w:color w:val="2A2B2B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-r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2:00Z</dcterms:created>
  <dc:creator>lribeiro</dc:creator>
  <dc:description/>
  <cp:keywords/>
  <dc:language>en-US</dc:language>
  <cp:lastModifiedBy>creis</cp:lastModifiedBy>
  <cp:lastPrinted>2019-06-28T10:32:00Z</cp:lastPrinted>
  <dcterms:modified xsi:type="dcterms:W3CDTF">2019-06-28T13:32:00Z</dcterms:modified>
  <cp:revision>4</cp:revision>
  <dc:subject/>
  <dc:title/>
</cp:coreProperties>
</file>