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 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–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br/>
        <w:t>AVISO Nº 02 – Decisão Sobre Solicitação de Alteração de Edital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omissão Eleitoral Especial da Eleição para Conselheiro Tutelar do Município de Taquari, no uso de suas atribuições legais torna público o Aviso nº 02 –Pedido de Exclusão do item 04, do Edital 01/2019, no que se refere a prova escrita, que seja retirado o item 4.1.2.1, ou seja, provas de Português e Informática. Solicitação realizada pelas seguintes pessoas: Ivone M Kanenberg, Rosa Maria A Souza, Mara S Pereira, Fabrícia Souza Porto, Marli I Bastos Martins, Elvos P Flores e Tânia Regina Andrade, conforme segue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tório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vone M Kanenberg, Rosa Maria A Souza, Mara S Pereira, Fabrícia Souza Porto, Marli I Bastos Martins, Elvos P Flores e Tânia Regina Andrade, solicitam exclusão  do item 4.1.2.1, ou seja, da prova de Português e Informática, mencionando na solicitação o que trata a Resolução 170/14 do CONANDA, que trata que as 50(cinqüenta) questões da prova sejam voltadas às leis de Conhecimentos Específicos, como – Constituição Federal, Lei Federal nº 8069 – ECA e suas atualizações, Lei Municipal nº 3.828; Lei Municipal nº 3.833, Convenção nº 182 da OIT; Recomendação 190 da OIT; Declaração Universal dos Direitos da Criança; Resolução n 170/2014 – CONANDA, sic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É o relatório</w:t>
      </w:r>
    </w:p>
    <w:p>
      <w:pPr>
        <w:pStyle w:val="Normal"/>
        <w:shd w:fill="FFFFFF" w:val="clear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A Comissão Eleitoral Especial </w:t>
      </w:r>
      <w:r>
        <w:rPr>
          <w:rFonts w:cs="Arial" w:ascii="Arial" w:hAnsi="Arial"/>
        </w:rPr>
        <w:t xml:space="preserve">do COMDICA, após analisar a solicitação, entende que a Lei Municipal 3.828/15, Artigo 42, item VI, estabelece que o candidato deve ser aprovado em prova escrita. </w:t>
      </w:r>
    </w:p>
    <w:p>
      <w:pPr>
        <w:pStyle w:val="Normal"/>
        <w:shd w:fill="FFFFFF" w:val="clear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01/2019 lançado em 03 de maio estabelece regras para a prova escrita e prevê que a prova será de 50 (cinqüenta) questões de múltipla escolha com peso igual entre as questões, sendo que serão 25 (vinte e cinco) questões de legislação, 15(quinze) questões de português e 10(dez) questões de informática, sendo também anexado junto ao edital 01/2019 os conteúdos programáticos e bibliografias sugeridas para cada prov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Frisa-se que é considerado pelo Edital 01/2019, a inclusão de 25 questões de legislação, de acordo com o que trata a Resolução 170/14 do CONANDA, conforme o Parágrafo 3º do Art 12, como segue:</w:t>
      </w:r>
    </w:p>
    <w:p>
      <w:pPr>
        <w:pStyle w:val="Normal"/>
        <w:spacing w:lineRule="auto" w:line="360"/>
        <w:ind w:left="2124" w:firstLine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>§3º Havendo previsão na legislação local é admissível aplicação de prova de conhecimento sobre o direito da criança e do adolescente, de caráter eliminatório, a ser formulada por uma comissão examinadora designada pelo Conselho Municipal ou do Distrito Federal dos Direitos da Criança e do Adolescente, assegurado prazo para interposição de recurso junto à comissão especial eleitoral, a partir da data da publicação dos resultados no Diário Oficial do Município, do Distrito Federal ou meio equivalente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leitoral Especial indeferi a solici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ssinam os membros da Comissão Eleitoral Espe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a decisão da Comissão Especial Eleitoral caberá recurso ao COMDICA, que deverá ser apresentado em até 2(dois) dias úteis.</w:t>
      </w:r>
    </w:p>
    <w:p>
      <w:pPr>
        <w:pStyle w:val="Normal"/>
        <w:spacing w:lineRule="auto" w:line="360"/>
        <w:ind w:left="291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>Taquari, 22 de maio de 2019.</w:t>
      </w:r>
    </w:p>
    <w:p>
      <w:pPr>
        <w:pStyle w:val="Normal"/>
        <w:spacing w:lineRule="auto" w:line="360"/>
        <w:ind w:left="291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1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leitoral Especial</w:t>
      </w:r>
    </w:p>
    <w:p>
      <w:pPr>
        <w:pStyle w:val="Normal"/>
        <w:spacing w:lineRule="auto" w:line="360"/>
        <w:ind w:left="291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DICA – TAQUARI - RS</w:t>
      </w:r>
    </w:p>
    <w:p>
      <w:pPr>
        <w:pStyle w:val="Normal"/>
        <w:spacing w:lineRule="auto" w:line="360"/>
        <w:ind w:left="1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1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6200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.rs.gov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2890</wp:posOffset>
          </wp:positionH>
          <wp:positionV relativeFrom="paragraph">
            <wp:posOffset>-233680</wp:posOffset>
          </wp:positionV>
          <wp:extent cx="1905000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tLeast" w:line="102" w:before="280" w:after="119"/>
      <w:jc w:val="both"/>
    </w:pPr>
    <w:rPr>
      <w:rFonts w:ascii="Arial" w:hAnsi="Arial" w:eastAsia="Times New Roman" w:cs="Arial"/>
      <w:color w:val="00000A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0:00Z</dcterms:created>
  <dc:creator>Administrador</dc:creator>
  <dc:description/>
  <dc:language>en-US</dc:language>
  <cp:lastModifiedBy>fgravina</cp:lastModifiedBy>
  <cp:lastPrinted>2015-08-14T16:44:00Z</cp:lastPrinted>
  <dcterms:modified xsi:type="dcterms:W3CDTF">2019-05-23T11:40:00Z</dcterms:modified>
  <cp:revision>2</cp:revision>
  <dc:subject/>
  <dc:title/>
</cp:coreProperties>
</file>