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QUERIMENTO PARA LICENCIAMENTO OFICINAS MECÂNICAS, BORRACHARIAS, RECUPERADORAS DE PNEUS E CONGÊNERES EM GERA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NFORMAÇÕES GERAIS PARA LICENCIAMENTO DE ATIVIDADES</w:t>
      </w:r>
    </w:p>
    <w:p>
      <w:pPr>
        <w:pStyle w:val="Legenda1"/>
        <w:rPr>
          <w:sz w:val="20"/>
        </w:rPr>
      </w:pPr>
      <w:r>
        <w:rPr>
          <w:sz w:val="20"/>
        </w:rPr>
        <w:t>Preencher letra de forma legível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DA EMPRES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fantasia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mo da atividade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                                                                                          CEP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 e responsável: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266"/>
      </w:tblGrid>
      <w:tr>
        <w:trPr/>
        <w:tc>
          <w:tcPr>
            <w:tcW w:w="9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IPO DE LICENCIAMENTO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Licença Prévia</w:t>
              <w:tab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Licença de Instalação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Licença de Operação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mplantação</w:t>
              <w:tab/>
              <w:tab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) Obras - em andamento</w:t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 atividade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localização</w:t>
              <w:tab/>
              <w:tab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) Obras não iniciadas</w:t>
              <w:tab/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novação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lteração de processo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) Outros, qual ?______</w:t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mpliação:________m²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, qual ?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ça de Regular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LP+LI +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6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GIME DE FUNCIONAMENT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NÚMERO DE FUNCIONÁRIO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Horas/dia: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____às______e  das____às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/semana: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 coletivas: (    ) Sim    (    ) Nã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: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: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erai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41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ÁREA DA EMPRESA (em m²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terreno:__________________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construída:______________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da atividade produtiva:________________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5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BASTECIMENTO DE ÁGU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INCIPAIS USOS DA ÁGU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de públic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Lavagem de carros e equipamentos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ço artesiano (freático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frigeração c/circuito fechad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ço escavado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ocesso produtivo (produção)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, quais ?______________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, quais ?_______________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de água (*m³/mês):__________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1m³=1000 litros). Caso você tenha análise de potabilidade, anexá-la ao pe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INCIPAIS INSUMOS UTILIZADOS NA ATIVIDADE</w:t>
            </w:r>
          </w:p>
        </w:tc>
      </w:tr>
      <w:tr>
        <w:trPr>
          <w:trHeight w:val="127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2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atéria : _________________QUANTIdadE utilizada/mês (m, l, Kg ou peças) :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 : _________________Qtdade. utilizada/mês (m, l, Kg ou peças) :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 : _________________Qtdade. utilizada/mês (m, l, Kg ou peças) :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 : _________________Qtdade. utilizada/mês (m, l, Kg ou peças) :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 : _________________Qtdade. utilizada/mês (m, l, Kg ou peças) :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INFORMAÇÕES GERAIS DO SERVIÇO </w:t>
            </w:r>
          </w:p>
        </w:tc>
      </w:tr>
      <w:tr>
        <w:trPr>
          <w:trHeight w:val="6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-Quantidade de veículos atendidos/dia: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-Troca de óleo: (    ) não    (    ) sim     Quantidade de veículos atendidos/dia: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-Destino final do óleo coletado: (    ) vendido   (    ) doado    (    ) outro. Qual?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4-Razão social e endereço completo 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mpresa que recolhe o óleo us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.: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________________________________ Cidade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_________________________________ Fone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contato: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-Rampa de lavagem: (    ) não     (    ) si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-Tipo de material da rampa da lavagem: (    ) alvenaria   (    ) madeira   (    ) outro. Qual?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-Existe borracharia na atividade (    ) não    (    ) 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-Média de serviços realizados/dia: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8-Razão social e endereço completo 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mpresa que recolhe os pneus usad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.: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________________________________ Cidade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_________________________________ Fone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contato: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-Há comércio de gás GLP na atividade (    ) não     (    ) 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-Forma de armazenamento do GLP: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-Há outra(s) atividade(s) no local? Descrever a tipologia (lanchonete, loja, restaurante, etc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 RELAÇÃO DE MÁQUINAS E EQUIPAMENTOS UTILIZADOS N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ecessário maior espaço incluir em folha a ser anexada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03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EQUIPAMENTOS DE TRATAMENTO DE EFLUENTES GERADOS NO EMPREENDI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</w:t>
            </w:r>
            <w:r>
              <w:rPr>
                <w:rFonts w:cs="Arial" w:ascii="Arial" w:hAnsi="Arial"/>
                <w:sz w:val="20"/>
                <w:szCs w:val="20"/>
              </w:rPr>
              <w:t xml:space="preserve"> Quanto ao sistema de tratamento de efluentes, estão presentes na atividade os seguintes dispositivo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 </w:t>
            </w:r>
            <w:r>
              <w:rPr>
                <w:rFonts w:cs="Arial" w:ascii="Arial" w:hAnsi="Arial"/>
                <w:sz w:val="20"/>
                <w:szCs w:val="20"/>
              </w:rPr>
              <w:t>Corpo Receptor (local de despejo) dos Esgotos e Efluentes:</w:t>
            </w:r>
          </w:p>
        </w:tc>
      </w:tr>
      <w:tr>
        <w:trPr>
          <w:trHeight w:val="7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   ) Caixa separadora de óleos e grax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anque de acúmulo de água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de pública pluv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rroio, córrego ou outro manan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ossa séptica e sumido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Qual?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roio: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Informações complementares quanto ao ponto de lançamento dos efluent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10.3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ratamento de esgotos dos banheiros</w:t>
            </w:r>
          </w:p>
        </w:tc>
      </w:tr>
      <w:tr>
        <w:trPr/>
        <w:tc>
          <w:tcPr>
            <w:tcW w:w="9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o aos esgotos d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ossa Sép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anaerób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umidouro (poço neg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ossa Séptica e Sumido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de Pública Pluvial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36"/>
        <w:gridCol w:w="2420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1. RESÍDUOS GERADOS NA ATIVIDAD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ÍD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  <w:p>
            <w:pPr>
              <w:pStyle w:val="Heading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g, L ou m³/mês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STINO FINAL</w:t>
            </w:r>
          </w:p>
          <w:p>
            <w:pPr>
              <w:pStyle w:val="Heading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 ITEM 12.1 E 12.2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(    ) LÍQUI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: óleos, tintas, solventes, efluentes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(    ) SÓLI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: retalhos, latas, papel, plásticos, sintéticos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(    ) ATMOSFÉR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: caldeira, cabine de pintura, poeiras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41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DESTINAÇÃO DOS RESÍDUOS SÓLIDOS (preencher dados complementares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Vendid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ciclad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oado (informar para quem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ecolhido pela Prefeitura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Central de Resíduos (STTAD) 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. Qual?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1 DADOS DO RECEPTOR FINAL DOS RESÍDUOS 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Fone: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idade: ____________________________  CEP: ________________ UF: 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Licença de Operaçã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2 DADOS DO RECICLADOR DOS RESÍDUOS 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 nº: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Fone: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____________________________  CEP: ________________ UF: _______________</w:t>
            </w:r>
          </w:p>
        </w:tc>
      </w:tr>
      <w:tr>
        <w:trPr>
          <w:trHeight w:val="392" w:hRule="atLeast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Licença de Operaçã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 TRANSPORTADOR DOS RESÍDUOS GERADOS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 nº: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___________________________________________Fone:__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Transportes(s):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Licença de Operaçã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a(s) do(s) Veículo(s)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b/>
          <w:sz w:val="20"/>
          <w:szCs w:val="20"/>
        </w:rPr>
        <w:t>: relacionar os veículos, mesmo que sejam da própria empresa. No caso do espaço ser insuficiente, anexar listagem a parte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EMISSÕES ATMOSFÉRICAS E SONORAS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exalação de odores perceptíveis com a atividade fora dos limites da Empres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      (    ) Sim. Se afirmativo, de que tipo?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ruídos na atividade que possa ultrapassar os limites da empres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      (    ) Sim. Se afirmativo, de que tipo?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equipamentos de controle das emissões de ruído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ão ( ) Sim. Se afirmativo, descrever qual o equipamento e /ou instalações: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7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Assinalar o tipo de vizinhança num raio aproximado de 500 m:</w:t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7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7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escolas, (   ) residências, (   ) comércio, (   ) indústria, (   ) hospital, (   ) unidades de saúde, (   ) mata nativa, (    ) nascente, (   ) criação de animais, (    ) postos de combustíveis / distribuidor de gás, (     ) centrais e/ou subestações elétricas, (     ) Praças, (     ) Parque, </w:t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7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Outros. Quais?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0"/>
        </w:rPr>
        <w:t>Declaro que todas as informações contidas neste formulário são verdadeiras 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</w:t>
        <w:tab/>
        <w:tab/>
        <w:tab/>
        <w:tab/>
        <w:tab/>
        <w:tab/>
        <w:tab/>
        <w:tab/>
        <w:t xml:space="preserve">               D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e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mbo da empres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Corpodetexto31"/>
        <w:rPr/>
      </w:pPr>
      <w:r>
        <w:rPr>
          <w:rFonts w:cs="Arial" w:ascii="Arial" w:hAnsi="Arial"/>
          <w:b/>
          <w:caps/>
          <w:sz w:val="20"/>
          <w:u w:val="single"/>
        </w:rPr>
        <w:t>Informações importantes</w:t>
      </w:r>
      <w:r>
        <w:rPr>
          <w:rFonts w:cs="Arial" w:ascii="Arial" w:hAnsi="Arial"/>
          <w:b/>
          <w:caps/>
          <w:sz w:val="20"/>
        </w:rPr>
        <w:t>:</w:t>
      </w:r>
    </w:p>
    <w:p>
      <w:pPr>
        <w:pStyle w:val="Corpodetexto31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61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1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1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nominaçã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da atividade produtiv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Área útil refere-se à metragem do local onde há funcionamento na empres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mo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mo é toda a substância que intervém, faz parte do processo produtivo, beneficiando ou transformando a matéria-prim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quidos: São todos os despejos, na forma líquida oriundos de qualquer atividade;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idos: São aqueles resultantes da atividade da empresa que apresente estado físico sólido, semi-sólido, pastoso ou ainda que apresente estado físico líquido com características que tornam inviável seu tratamento na rede de esgotos ou corpo d’água, independente de seu destino final;</w:t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mosféricos: São os lançamentos de matéria ou energia na forma de gás, vapor, fumo, material particulado no ar.</w:t>
            </w:r>
          </w:p>
        </w:tc>
      </w:tr>
    </w:tbl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o pagamento da taxa de Licenciamento Ambient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ILAI-L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screvendo as atividades desenvolvid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e projeto da área de acondicionamento de pneus e demais pneumáticos não utilizados ou em depósito e destinação que é dada aos mesmos quando não utilizados ou não recuperad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consumo mensal de água (pode ser as três últimas conta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á de prevenção e proteção Contra Incêndi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á de localiz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se o prédio é inventariado ou tombado, alugado ou próprio através de cópia de contrato ou do Cartório de Registro de Imóve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 do estabeleci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sobre a existência de fonte geradora de ruído, como compressores de ar, por exemplo, horário de funcionamento e sobre a existência de sistema de isolamento acústic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Contrato Social ou Firma Individu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destinação final de resíduos sólidos informando o tipo de resíduo produzido, forma de coleta, acondicionamento e destinação final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Centro Administrativo Celso Luiz Martins | Rua Osvaldo Aranha, nº 179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Bairro Centro | Taquari-RS | CEP: 95860-0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: 88.067.780/0001-38 | Fone (51) 3653.6200 l Ramal 252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E-mail: dep.meioambiente@taquari.rs.go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0965" cy="961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324"/>
        </w:tabs>
        <w:ind w:left="1324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numPr>
        <w:ilvl w:val="0"/>
        <w:numId w:val="11"/>
      </w:num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8"/>
      </w:numPr>
      <w:spacing w:before="60" w:after="60"/>
      <w:ind w:left="1021" w:right="0" w:hanging="737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right="0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  <w:szCs w:val="20"/>
    </w:rPr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5"/>
      </w:numPr>
      <w:tabs>
        <w:tab w:val="clear" w:pos="709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17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7:00Z</dcterms:created>
  <dc:creator>PMTaquari</dc:creator>
  <dc:description/>
  <dc:language>en-US</dc:language>
  <cp:lastModifiedBy>fpereira</cp:lastModifiedBy>
  <cp:lastPrinted>2017-12-26T11:26:00Z</cp:lastPrinted>
  <dcterms:modified xsi:type="dcterms:W3CDTF">2017-12-26T13:27:00Z</dcterms:modified>
  <cp:revision>2</cp:revision>
  <dc:subject/>
  <dc:title>INSTRUÇÕES PARA PREENCHIMENTO: As instruções necessárias para o preenchimento da folha de rosto deste formulário, encontram-se</dc:title>
</cp:coreProperties>
</file>