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403/2025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ANDRÉ LUÍS BARCELLOS BRITO, Prefeito Municipal de Taquari, no uso das atribuições legais que lhe confere a Lei Orgânica do Município e atendendo os interesses Municipais, resolve NOMEAR MAGDIANNA DE CARVALHO PEREIRA, Classificada em 27º lugar, para o cargo de PROFESSOR DE ANOS INICIAIS, NIVEL 1, CLASSE A, em conformidade com a Lei nº 1.505/94, em caráter efetivo, no Regime Estatutário, tendo em vista aprovação em Concurso Público, Edital de Abertura nº 01/2022, homologado em 01.02.2023, com carga horária de 22 (vinte e duas) horas semanais, 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28 de abril de 2025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ANDRÉ LUÍS BARCELLOS BRITO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/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11:00Z</dcterms:created>
  <dc:creator>lribeiro</dc:creator>
  <dc:description/>
  <cp:keywords/>
  <dc:language>en-US</dc:language>
  <cp:lastModifiedBy>fgravina@TAQUARI-RS.COM.BR</cp:lastModifiedBy>
  <cp:lastPrinted>2025-04-02T15:08:00Z</cp:lastPrinted>
  <dcterms:modified xsi:type="dcterms:W3CDTF">2025-04-28T17:11:00Z</dcterms:modified>
  <cp:revision>2</cp:revision>
  <dc:subject/>
  <dc:title>Secretaria da Administração                         PORTARIA N° 805/2016</dc:title>
</cp:coreProperties>
</file>