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226/2024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ANDRÉ LUÍS BARCELLOS BRITO, Prefeito Municipal de Taquari, no uso das atribuições legais que lhe confere a Lei Orgânica do Município e atendendo os interesses Municipais, resolve NOMEAR MARTINHA FELDMANN BERNSTEIN, Classificada em 5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SUPERVISOR EDUCACIONAL, NIVEL 3, CLASSE A, em conformidade com a Lei nº 1.505/94 e Lei n° 3.591/2013, em caráter efetivo, no Regime Estatutário, tendo em vista aprovação em Concurso Público, Edital de Abertura nº 01/2022, homologado em 01.02.2023, com carga horária de 40 (quarenta) horas semanais, 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15 de março de 2024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ANDRÉ LUÍS BARCELLOS BRITO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/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43:00Z</dcterms:created>
  <dc:creator>lribeiro</dc:creator>
  <dc:description/>
  <cp:keywords/>
  <dc:language>en-US</dc:language>
  <cp:lastModifiedBy>Silvana Friedrich da Silva</cp:lastModifiedBy>
  <cp:lastPrinted>2023-02-10T10:44:00Z</cp:lastPrinted>
  <dcterms:modified xsi:type="dcterms:W3CDTF">2024-03-15T15:43:00Z</dcterms:modified>
  <cp:revision>2</cp:revision>
  <dc:subject/>
  <dc:title>Secretaria da Administração                         PORTARIA N° 805/2016</dc:title>
</cp:coreProperties>
</file>