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4.696, de 15 de junho de 202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375"/>
        <w:ind w:left="4963" w:right="3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Autoriza o poder executivo a receber em doação imóveis para fins de regularização de ruas existentes e dá outras providências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Fica o Poder Executivo do Município de Taquari autorizado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receber em doação os bens imóveis com as seguintes extensões e confrontações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- Rua João Rufino Pereira - Uma área de terras, sem benfeitorias, com 1.823,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um  mil, oitocentos e vinte e três metros e quarenta e cinco decímetros quadrados), ocupada pela Rua João Rufino Pereira, bairro Centro, zona urbana da cidade de Taquari RS, com a descrição de perímetro iniciando-se no vértice 02, de coordenadas 416038,335E e 6703741,524N, situado na divisa das propriedades de Canabarro Cunha Empreendimentos Imobiliários Ltda. e Travessa Albino Pinto; a divisa segue, no sentido horário, com as seguintes distâncias, azimutes e confrontações: 15,21m 100°24' até o vértice 50 de coordenadas 416053,295E e 6703738,775N confrontando com a Rua Albino Pinto; 74,59m 228°19' até o vértice 51 de coordenadas 415997,574E e 6703689,181N confrontando com Condomínio Pôr-do-sol; 45,74m 224°52' até o vértice 52 de coordenadas 415965,306E e 6703656,763N confrontando com Condomínio Pôr-do-sol; 34,03m 216°41' até o vértice 53 de coordenadas 415944,977E e 6703629,474N confrontando com propriedade de Romacir Pereira Martins; 12,18m 296°48' até o vértice 05 de coordenadas 415934,106E e 6703634,969N confrontando com a Rua João Rufino Pereira; 36,97m 36°41' até o vértice 04 de coordenadas 415956,195E e 6703664,620N confrontando com propriedade da Canabarro Cunha Empreendimentos Imobiliários Ltda.; 46,96m 44°52' até o vértice 03 de coordenadas 415989,325E e 6703697,904N confrontando com propriedade da Canabarro Cunha Empreendimentos Imobiliários Ltda.; 65,61m 48°19' até o vértice inicial confrontando com propriedade da Canabarro Cunha Empreendimentos Imobiliários Ltda., concluindo o caminhamento perimétric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- Rua Afonso César Cardoso (parte 1) - Uma área de terras, sem benfeitorias, com 1.619,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um  mil, seiscentos e dezenove metros e sessenta decímetros quadrados), ocupada pela Rua Afonso César Cardoso, bairro Centro, zona urbana da cidade de Taquari RS, com a descrição de perímetro iniciando-se no vértice 54, de coordenadas 416097,056E e 6703760,972N, situado na esquina da Rua Albino Pinto com a Rua Afonso César Cardoso; a divisa segue, no sentido horário, com as seguintes distâncias, azimutes e confrontações: 135,69m 160°20' até o vértice 55 de coordenadas 416142,718E e 6703633,201N confrontando com propriedades de Fabricio Azambuja Ferreira e Ana Maria Gonçalves Muxfeld; 12,00m 249°54' até o vértice 23 de coordenadas 416131,449E e 6703629,078N confrontando com a Rua Prudêncio Franklin dos Reis; 134,25m 340°20' até o vértice 56 de coordenadas 416086,269E e 6703755,500N confrontando com propriedades de Canabarro Cunha Empreendimentos Imobiliários Ltda. e Homero Canabarro Cunha Neto; 12,10m 63°06' até o vértice inicial confrontando com a Rua Albino Pinto, concluindo o caminhamento perimétric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- Rua Afonso César Cardoso (parte 2)  - Uma área de terras, sem benfeitorias, com 774,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setecentos e setenta e quatro metros e noventa decímetros quadrados), ocupada pela Rua Afonso César Cardoso, bairro Centro, zona urbana da cidade de Taquari RS, com a descrição de perímetro iniciando-se no vértice 49, de coordenadas 416146,757E e 6703621,901N, situado na esquina da Rua Prudêncio Franklin dos Reis com a Rua Afonso César Cardoso; a divisa segue, no sentido horário, com as seguintes distâncias, azimutes e confrontações: 8,96m 160°20' até o vértice 48 de coordenadas 416149,773E e 6703613,459N confrontando com propriedade de Canabarro Cunha Empreendimentos Imobiliários Ltda.; 58,66m 208°00' até o vértice 47 de coordenadas 416122,227E e 6703561,668N confrontando com propriedade de Canabarro Cunha Empreendimentos Imobiliários Ltda.; 12,85m 277°04' até o vértice 38 de coordenadas 416109,477E e 6703563,250N confrontando com Rua Afonso Cesar Cardoso; 57,95m 28°00' até o vértice 37 de coordenadas 416136,689E e 6703614,413N confrontando com propriedade de Canabarro Cunha Empreendimentos Imobiliários Ltda.; 3,57m 340°20' até o vértice 36 de coordenadas 416135,487E e 6703617,777N confrontando com propriedade de Canabarro Cunha Empreendimentos Imobiliários Ltda.; 12,00m 69°54' até o vértice inicial confrontando com a Rua Prudêncio Franklin dos Reis, concluindo o caminhamento perimétric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 - Rua Prudêncio Franklin dos Reis - Uma área de terras, sem benfeitorias, com 2.018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dois mil, dezoito metros e cinquenta decímetros quadrados), ocupada pela Rua Prudêncio Franklin dos Reis, bairro Centro, zona urbana da cidade de Taquari RS, com a descrição de perímetro iniciando-se no vértice 57, de coordenadas 416204,070E e 6703655,649N, situado na esquina da Rua Prudêncio Franklin dos Reis com a Rua Osvaldo Aranha; a divisa segue, no sentido horário, com as seguintes distâncias, azimutes e confrontações: 12,00m 160°45' até o vértice 58 de coordenadas 416208,026E e 6703644,319N confrontando com a Rua Osvaldo Aranha; 65,24m 249°54' até o vértice 49 de coordenadas 416146,757E e 6703621,901N confrontando com propriedades de Paulo da Costa Silva, Gilmara Santiago da Silva e Canabarro Cunha Empreendimentos Imobiliários Ltda.; 12,00m 249°54' até o vértice 36 de coordenadas 416135,487E e 6703617,777N confrontando com a Rua Afonso César Cardoso; 61,48m 249°54' até o vértice 41 de coordenadas 416077,745E e 6703596,650N confrontando com propriedade de  Canabarro Cunha Empreendimentos Imobiliários Ltda.; 20,34m 208°00' até o vértice 40 de coordenadas 416068,194E e 6703578,693N confrontando com propriedade de Canabarro Cunha Empreendimentos Imobiliários Ltda.; 13,75m 278°59' até o vértice 29 de coordenadas 416054,613E e 6703580,844N confrontando com a Rua Prudêncio Franklin dos Reis; 28,30m 28°00’ até o vértice 28 de coordenadas 416067,901E e 6703605,826N confrontando com propriedade de Canabarro Cunha Empreendimentos Imobiliários Ltda.; 67,67m 69°54' até o vértice 23 de coordenadas 416131,449E e 6703629,078N confrontando com propriedades de Canabarro Cunha Empreendimentos Imobiliários Ltda. e Condomínio Pôr-do-sol; 12,00m 69°54' até o vértice 55 de coordenadas 416142,718E e 6703633,201N confrontando com a Rua Afonso César Cardoso; 65,33m 69°54' até o vértice inicial confrontando com propriedade Ana Maria Gonçalves Muxfeld, concluindo o caminhamento perimétric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- Rua José Pereira - Uma área de terras, sem benfeitorias, com 158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cento e cinquenta e oito metros quadrados), ocupada pela Rua José Pereira, bairro Centro, zona urbana da cidade de Taquari RS, com a descrição de perímetro iniciando-se no vértice 59, de coordenadas 415985,890E e 6703626,896N, situado no canto da propriedade de Romacir Pereira Martins; a divisa segue, no sentido horário, com as seguintes distâncias, azimutes e confrontações:12,00m 118°00' até o vértice 32 de coordenadas 415996,485E e 6703621,261N confrontando com propriedades de Romacir Pereira Martins e Canabarro Cunha Empreendimentos Imobiliários Ltda.; 12,00m 208°00' até o vértice 31 de coordenadas 415990,850E e 6703610,666N confrontando com propriedade de Canabarro Cunha Empreendimentos Imobiliários Ltda.; 12,22m 286°59' até o vértice 60 de coordenadas 415979,159E e 6703614,240N confrontando com a Rua José Pereira; 13,33m 28°00' até o vértice inicial confrontando com propriedade de Romacir Pereira Martins, concluindo o caminhamento perimétrico.</w:t>
      </w:r>
    </w:p>
    <w:p>
      <w:pPr>
        <w:pStyle w:val="Normal"/>
        <w:tabs>
          <w:tab w:val="clear" w:pos="709"/>
          <w:tab w:val="left" w:pos="780" w:leader="none"/>
          <w:tab w:val="left" w:pos="1063" w:leader="none"/>
          <w:tab w:val="left" w:pos="2055" w:leader="none"/>
          <w:tab w:val="left" w:pos="3189" w:leader="none"/>
          <w:tab w:val="left" w:pos="4465" w:leader="none"/>
          <w:tab w:val="left" w:pos="5882" w:leader="none"/>
          <w:tab w:val="left" w:pos="7158" w:leader="none"/>
          <w:tab w:val="left" w:pos="7441" w:leader="none"/>
          <w:tab w:val="left" w:pos="885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Os imóveis acima descritos são de propriedade de Canabarro Cunha Empreendimentos Ltda, pessoa jurídica de direito privado, inscrita no cadastro de pessoas físicas sob o n. 44.114.949/0001-98, conforme matrícula N. 16.556 do Ofício do Registro de Imóveis da Comarca de Taquari – RS e </w:t>
      </w:r>
      <w:r>
        <w:rPr>
          <w:rFonts w:cs="Times New Roman" w:ascii="Times New Roman" w:hAnsi="Times New Roman"/>
          <w:sz w:val="24"/>
          <w:szCs w:val="24"/>
        </w:rPr>
        <w:t>todas as coordenadas geográficas aqui descritas estão georreferenciadas ao Sistema Geodésico Brasileiro, e foram obtidas a partir de pontos de apoio (bases) processados e ajustados a partir da RBMC-Rede Brasileira de Monitoramento Contínuo disponibilizada pelo IBGE, tendo como Datum o SIRGAS 2000. A área bem como os azimutes e distâncias foram calculados no Sistema Universal Transversa de Mercator- UTM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Os imóveis objeto da presente doação se destinarão a compor as Ruas João Rufino Pereira, Afonso César Cardoso, Prudência Franklin dos Reis e José Pereira.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A presente doação visa, única e exclusivamente, assegurar a continuidade do sistema viário do município e não isenta o doador da responsabilidade pelas obras de infraestrutura necessárias no presente arruament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elaboração de escritura pública extinção de condomínio, registro e demais encargos e custos para a transferência da propriedade são de inteira responsabilidade da doadora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bookmarkStart w:id="0" w:name="a5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15 de junho de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André Luís Barcellos Brito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. de Motivos nº 058/2023                                   </w:t>
        <w:tab/>
        <w:tab/>
        <w:t xml:space="preserve">           Taquari, 05</w:t>
      </w:r>
      <w:r>
        <w:rPr>
          <w:rFonts w:cs="Times New Roman" w:ascii="Times New Roman" w:hAnsi="Times New Roman"/>
          <w:bCs/>
          <w:sz w:val="24"/>
          <w:szCs w:val="24"/>
        </w:rPr>
        <w:t xml:space="preserve"> de jun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dro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o saudá-lo cordialmente, servimo-nos do presente, para encaminhar projeto de Lei que autoriza o Poder Executivo a receber em doação imóveis para fins de regularização da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Ruas João Rufino Pereira, Afonso César Cardoso, Prudência Franklin dos Reis e José Pereira.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 xml:space="preserve">A pretensão de regularização foi motivada pela proprietária da área sob a alegação que a existência do arruamento em questão é de conhecimento público e notório, caracterizando situação consolidada.  Em um primeiro momento a pretensão de regularização foi negada pela Municipalidade, tendo sido a matéria levada ao conhecimento do Ministério Público, através da Notícia Fato N. 01902.000517/2021, onde entendeu-se pela legalidade da regularização, segundo a promoção de arquivamento emanada do Promotor de Justiça André Eduardo Schröder Prediger, que assim manifestou-s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istos. Ciente da manifestação do reclamante. Tendo em vista que o "modus operandi" da regularização das vias e espaços públicos pertence ao mérito administrativo, de competência exclusiva do Poder Executivo Municipal, entende o Ministério Público ter feito o seu papel como intermediador da presente demanda, tendo, inclusive, manifestado-se expressamente estar de acordo com o ato, em virtude de sua legalidade. Assim sendo, determino o arquivamento do presente feito, restando às partes interessadas (reclamantes e Município de Taquari), as quais estão de acordo, viabilizarem a regularização pretendida. Comunique-se aos reclamantes e ao Município de Taquari.” 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O presente Projeto de Lei visa munir o Município de um instrumento legal, em observância ao Princípio da Legalidade, que autorize e permita receber em doação imóveis para fins de regularização das Ruas João Rufino Pereira, Afonso César Cardoso, Prudência Franklin dos Reis e José Pereira.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mitados ao exposto, esperamos contar com a habitual atenção dos nobres Edis, visando à aprovação do Projeto de Lei em tela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André Luís Barcellos Brito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Leandro da Ros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/>
    </w:pPr>
    <w:bookmarkStart w:id="2" w:name="_GoBack"/>
    <w:r>
      <w:rPr>
        <w:rFonts w:cs="Arial" w:ascii="Arial" w:hAnsi="Arial"/>
        <w:sz w:val="16"/>
        <w:szCs w:val="16"/>
      </w:rPr>
      <w:t>E-mail: gabinete@taquari.rs.gov.br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41:00Z</dcterms:created>
  <dc:creator>lribeiro</dc:creator>
  <dc:description/>
  <cp:keywords/>
  <dc:language>en-US</dc:language>
  <cp:lastModifiedBy>fgravina@TAQUARI-RS.COM.BR</cp:lastModifiedBy>
  <cp:lastPrinted>2023-05-18T15:22:00Z</cp:lastPrinted>
  <dcterms:modified xsi:type="dcterms:W3CDTF">2023-06-14T18:41:00Z</dcterms:modified>
  <cp:revision>2</cp:revision>
  <dc:subject/>
  <dc:title/>
</cp:coreProperties>
</file>