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01/2023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NOMEAR ANDERSON CLEITON ALMEIDA CRUZ SILVEIRA, Classificado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MÉDICO CLÍNICO GERAL, PADRÃO 11, CLASSE A, em conformidade com o art. 3°, da Lei nº 1.747/98, em caráter efetivo, no Regime Estatutário, tendo em vista aprovação em Concurso Público, Edital de Abertura nº 01/2022, homologado em 16.12.2022, com carga horária de 20 (vinte) horas semanais, conforme Anexo I, da Lei n° 1.747/98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2 de janeiro de 202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ANDRÉ LUÍS BARCELLOS BRITO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9:00Z</dcterms:created>
  <dc:creator>lribeiro</dc:creator>
  <dc:description/>
  <dc:language>en-US</dc:language>
  <cp:lastModifiedBy>fgravina</cp:lastModifiedBy>
  <cp:lastPrinted>2022-12-30T12:58:00Z</cp:lastPrinted>
  <dcterms:modified xsi:type="dcterms:W3CDTF">2022-12-30T15:59:00Z</dcterms:modified>
  <cp:revision>2</cp:revision>
  <dc:subject/>
  <dc:title>Secretaria da Administração                         PORTARIA N° 805/2016</dc:title>
</cp:coreProperties>
</file>