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4.481, de 07 de dezembro de 202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Padro"/>
        <w:spacing w:lineRule="auto" w:line="240" w:before="120" w:after="12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240" w:before="120" w:after="12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DRÉ LUÍS BARCELLOS BRIT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efeito </w:t>
      </w:r>
      <w:r>
        <w:rPr>
          <w:rFonts w:cs="Times New Roman" w:ascii="Times New Roman" w:hAnsi="Times New Roman"/>
          <w:sz w:val="24"/>
          <w:szCs w:val="24"/>
        </w:rPr>
        <w:t>Municipal de Taquari, Estado do Rio Grande do Sul, no uso das atribuições que lhe confere a Lei Orgânica do Município, e conforme autorização contida na Lei nº 4.500, de 22 de dezembro de 2021.</w:t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ica aberto Crédito Suplementar na importância de R$ 20.000,00 (vinte mil reais)</w:t>
      </w:r>
      <w:r>
        <w:rPr>
          <w:rFonts w:cs="Times New Roman" w:ascii="Times New Roman" w:hAnsi="Times New Roman"/>
          <w:sz w:val="24"/>
          <w:szCs w:val="24"/>
        </w:rPr>
        <w:t xml:space="preserve"> para atender a seguinte dotação orçamentár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100 - SEC.MUN. OBRAS E SERVIÇOS URBAN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101 - SERVIÇOS URBAN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5.452.57.2059 - MANUTENCAO DA ILUMINAÇÃO PUBL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30.00.00.00 - MATERIAL DE CONSUMO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075 - CONTRIBUICAO ILUMINAÇÃO PÚBLICA (14917) ..................................... 20.000,0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ab/>
        <w:t>Art. 2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s recursos necessários à Suplementação, de acordo com o Art. 1º, decorrerão da redução da seguinte dotação orçamentár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100 - SEC.MUN. OBRAS E SERVIÇOS URBAN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101 - SERVIÇOS URBAN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5.452.57.2059 - MANUTENCAO DA ILUMINAÇÃO PUBL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39.00.00.00 - OUTROS SERVIÇOS DE TERCEIROS-PESSOA JURÍDICA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075 - CONTRIBUICAO ILUMINAÇÃO PÚBLICA (14918) ...................................... 20.000,00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GABINETE DO PREFEITO MUNICIPAL DE TAQUARI, 07 de dezembro de 2022.                         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Style w:val="Emphasis"/>
          <w:rFonts w:cs="Times New Roman" w:ascii="Times New Roman" w:hAnsi="Times New Roman"/>
          <w:b/>
          <w:i w:val="false"/>
        </w:rPr>
        <w:t>NDRÉ LUÍS BARCELLOS BRIT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Padro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Padro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9"/>
          <w:tab w:val="left" w:pos="2160" w:leader="none"/>
          <w:tab w:val="left" w:pos="846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14"/>
      <w:szCs w:val="1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33:00Z</dcterms:created>
  <dc:creator>lribeiro</dc:creator>
  <dc:description/>
  <dc:language>en-US</dc:language>
  <cp:lastModifiedBy>sec.gabinete</cp:lastModifiedBy>
  <cp:lastPrinted>2022-11-16T16:12:00Z</cp:lastPrinted>
  <dcterms:modified xsi:type="dcterms:W3CDTF">2022-12-07T18:33:00Z</dcterms:modified>
  <cp:revision>2</cp:revision>
  <dc:subject/>
  <dc:title/>
</cp:coreProperties>
</file>