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479, de 07 de dezembro de 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500, de 22 de dezembro de 2021.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137.609,00 (cento e trinta e sete mil e seiscentos e nove reai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5.365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ESAS DE PESSOAL DECORRENTES DE CONTR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20 - MDE (15381) ........................................................................................................ 15.915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5.365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46.00.00.00 - AUXILIO-ALIMENTAC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20 - MDE (2709) .......................................................................................................... 53.085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3 - NÃO COMPUTÁVEIS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77 - SALÁRIO EDUCAÇÃO - F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- MATERIAL DE CON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07 - SALÁRIO EDUCAÇÃO - FNDE (2706) .............................................................. 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600 - SEC.MUN.ESPORTE, LAZER, CULT.TUR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02 - DEPARTAMENTO DE CULTURA E TURIS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3.391.54.2022 - MANUTENÇÃO DA CULTURA E TUR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- MATERIAL DE CON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321) ................................................................ 1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000 - SEC.MUN. DA INDÚSTRIA E COMÉR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01 - SEC.MUN. DA INDÚSTRIA E COMÉR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2.664.664.1040 - IMPLANTAÇÃO DO DISTRITO INDUST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4.90.39.00.00.00 - OUTROS SERVIÇOS DE TERCEIROS- PESSOA JURIDI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15370) ............................................................ 53.609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redução d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200 - GABINETE DO PREF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01 - GABINETE DO PREFE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08 - MANUTENCAO DO CONSELHO TUTE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ESSOA JURÍ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468) .................................................................. 9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200 - GABINETE DO PREF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01 - GABINETE DO PREFE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08 - MANUTENCAO DO CONSELHO TUTE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6.00.00.00 - OUTROS SERVIÇOS DE TERCEIROS - PESSOA FÍ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978) ................................................................ 11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200 - GABINETE DO PREF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01 - GABINETE DO PREFE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08 - MANUTENCAO DO CONSELHO TUTELAR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2.00.00.00 - EQUIPAMENTOS E MATERIAL PERMA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4410) ................................................................ 5.25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3 - NÃO COMPUTÁVEIS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77 - SALÁRIO EDUCAÇÃO - F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ESSOA JURÍD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07 - SALÁRIO EDUCAÇÃO - FNDE (4712) .............................................................. 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000 - SEC.MUN. DA INDÚSTRIA E COMÉR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01 - SEC.MUN. DA INDÚSTRIA E COMÉR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2.664.664.1040 - IMPLANTAÇÃO DO DISTRITO INDUSTR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30.00.00.00 - MATERIAL DE CONSUM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15369) ............................................................ 17.195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000 - SEC.MUN. DA INDÚSTRIA E COMÉR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001 - SEC.MUN. DA INDÚSTRIA E COMÉR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1.334.334.2043 - INCENTIVO A MICRO E PEQUENA EMP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ESSOA JURÍD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15559) ............................................................ 11.164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69.1032 - ASFALTAM., RECUP.E CALCAMENTO DE R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362) ................................................................ 79.0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6 de dezembro de 2022.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</w:rPr>
        <w:t>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25:00Z</dcterms:created>
  <dc:creator>lribeiro</dc:creator>
  <dc:description/>
  <dc:language>en-US</dc:language>
  <cp:lastModifiedBy>sec.gabinete</cp:lastModifiedBy>
  <cp:lastPrinted>2022-12-06T16:24:00Z</cp:lastPrinted>
  <dcterms:modified xsi:type="dcterms:W3CDTF">2022-12-06T19:25:00Z</dcterms:modified>
  <cp:revision>2</cp:revision>
  <dc:subject/>
  <dc:title/>
</cp:coreProperties>
</file>