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4.478, de 05 de dezembro de 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500, de 22 de dezembro de 2021.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65.650,00 (sessenta e cinco mil e seiscentos e cinquenta reai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CAO DO SERV.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-PESSOA JURÍDIC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713) ................................................................ 55.650,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57 - MANUT. DAS AQUISIÇÕES E SERVIÇOS CIS_CA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3.39.00.00 - OUTROS SERVIÇOS DE TERCEIROS-PESSOA JURÍDI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40 - ASPS (15526) ........................................................................................................1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recursos necessários à Suplementação, de acordo com o Art. 1º, decorrerão da redução das seguintes dotações orçamentári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CAO DO SERV.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2.00.00.00 - EQUIPAMENTOS E MATERIAL PERMAN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15205) .............................................................. 2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.244.29.2007 - MANUTENCAO DO SERV.DE ASSIST.SOC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6.00.00.00 - OUTROS SERVIÇOS DE TERCEIROS - PESSOA FÍS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15298) .............................................................. 6.65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900 - SEC.MUN.HABITAÇÃO 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901 - FUNDO MUN. DE ASSIST.SOCI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8.243.27.2111 - MANUTENCAO DAS ATIVIDADES DA CEACAT-C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2.00.00.00 - EQUIPAMENTOS E MATERIAL PERMANENTE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4669) ................................................................ 4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1 - SERVIÇOS URBAN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5.452.69.1032 - ASFALTAM., RECUP.E CALCAMENTO DE RU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01 - Outros Recursos não Vinculados (362) ................................................................ 43.000,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1300 - SECRETARIA MUNICIPAL DA SAÚ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301 - FUNDO MUNICIPAL DA SAÚDE - ASPS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0.301.301.2157 - MANUT. DAS AQUISIÇÕES E SERVIÇOS CIS_CAÍ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3.32.00.00 - Material, Bem ou Serviço para Distribuição Gratui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040 - ASPS (15536) ......................................................................................................10.000,00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5 de dezembro de 2022.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</w:rPr>
        <w:t>NDRÉ LUÍS BARCELLOS BRIT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Padro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5:00Z</dcterms:created>
  <dc:creator>lribeiro</dc:creator>
  <dc:description/>
  <dc:language>en-US</dc:language>
  <cp:lastModifiedBy>sec.gabinete</cp:lastModifiedBy>
  <cp:lastPrinted>2022-12-05T10:30:00Z</cp:lastPrinted>
  <dcterms:modified xsi:type="dcterms:W3CDTF">2022-12-05T13:55:00Z</dcterms:modified>
  <cp:revision>2</cp:revision>
  <dc:subject/>
  <dc:title/>
</cp:coreProperties>
</file>