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2"/>
          <w:szCs w:val="22"/>
        </w:rPr>
      </w:pPr>
      <w:r>
        <w:rPr>
          <w:sz w:val="22"/>
          <w:szCs w:val="22"/>
        </w:rPr>
        <w:t>TERMO DE INCENTIVO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cs="Calibri"/>
          <w:b/>
          <w:lang w:eastAsia="ar-SA"/>
        </w:rPr>
        <w:t xml:space="preserve">         </w:t>
      </w:r>
      <w:r>
        <w:rPr>
          <w:b/>
          <w:lang w:eastAsia="ar-SA"/>
        </w:rPr>
        <w:t>004/2022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Pelo presente instrumento, que entre si celebram o referido Termo de Incentivo, de um alado, o </w:t>
      </w:r>
      <w:r>
        <w:rPr>
          <w:rFonts w:cs="Times New Roman" w:ascii="Times New Roman" w:hAnsi="Times New Roman"/>
          <w:b/>
          <w:sz w:val="23"/>
          <w:szCs w:val="23"/>
        </w:rPr>
        <w:t xml:space="preserve">MUNICÍPIO DE TAQUARI, </w:t>
      </w:r>
      <w:r>
        <w:rPr>
          <w:rFonts w:cs="Times New Roman" w:ascii="Times New Roman" w:hAnsi="Times New Roman"/>
          <w:sz w:val="23"/>
          <w:szCs w:val="23"/>
        </w:rPr>
        <w:t xml:space="preserve">entidade de direito público interno, inscrito no CNPJ sob o nº 88.067.780/0001-38, com sede à Rua Osvaldo Aranha, 1790, em Taquari, RS, representado pelo Prefeito Municipal, Sr. André Luis Barcellos Brito, brasileiro, casado, inscrito no CPF nº 562.144.300-44, residente e domiciliado neste Município, doravante denominado </w:t>
      </w:r>
      <w:r>
        <w:rPr>
          <w:rFonts w:cs="Times New Roman" w:ascii="Times New Roman" w:hAnsi="Times New Roman"/>
          <w:b/>
          <w:sz w:val="23"/>
          <w:szCs w:val="23"/>
        </w:rPr>
        <w:t xml:space="preserve">CEDENTE </w:t>
      </w:r>
      <w:r>
        <w:rPr>
          <w:rFonts w:cs="Times New Roman" w:ascii="Times New Roman" w:hAnsi="Times New Roman"/>
          <w:sz w:val="23"/>
          <w:szCs w:val="23"/>
        </w:rPr>
        <w:t xml:space="preserve">e de outro lado a empresa </w:t>
      </w:r>
      <w:r>
        <w:rPr>
          <w:rFonts w:cs="Times New Roman" w:ascii="Times New Roman" w:hAnsi="Times New Roman"/>
          <w:b/>
          <w:sz w:val="23"/>
          <w:szCs w:val="23"/>
        </w:rPr>
        <w:t xml:space="preserve">J. FELIPE PRETTO MADEIRAS EIRELI, </w:t>
      </w:r>
      <w:r>
        <w:rPr>
          <w:rFonts w:cs="Times New Roman" w:ascii="Times New Roman" w:hAnsi="Times New Roman"/>
          <w:sz w:val="23"/>
          <w:szCs w:val="23"/>
        </w:rPr>
        <w:t xml:space="preserve">inscrito no CNPJ sob nº 37.677.330/0001-26, situada a Rodovia Aleixo Rocha da Silva, nº 1708, Bairro Pinheiros, Taquari/RS, CEP 95.860-000, doravante denominado simplesment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ESSIONÁRIO </w:t>
      </w:r>
      <w:r>
        <w:rPr>
          <w:rFonts w:cs="Times New Roman" w:ascii="Times New Roman" w:hAnsi="Times New Roman"/>
          <w:sz w:val="23"/>
          <w:szCs w:val="23"/>
        </w:rPr>
        <w:t>mediante o estabelecimento das seguintes cláusul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bCs/>
        </w:rPr>
        <w:t>ÁUSULA PRIM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bje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 xml:space="preserve">Para dar efetivo cumprimento ao objeto do presente incentivo, o município dispõe de autorização para movimentação de terras em área (levantamento de curvas e nível), sobre o imóvel inscrito no livro nº 190, folhas nº 158 a nº 160, do Tabelionato de Notas e Protestos de Taquari/ RS, com Escritura Pública de compre e venda nº 24.916, localizada na zona urbana nesse município, na </w:t>
      </w:r>
      <w:r>
        <w:rPr>
          <w:rFonts w:cs="Times New Roman" w:ascii="Times New Roman" w:hAnsi="Times New Roman"/>
          <w:sz w:val="23"/>
          <w:szCs w:val="23"/>
        </w:rPr>
        <w:t>Rodovia Aleixo Rocha da Silva, nº 1708, Bairro Pinheiros, nesse municíp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</w:rPr>
        <w:t>A movimentação de terra constitui em aterrar e nivelar a referida área com extensão estimada de 4.600m2 (quatro mil e seiscentos metros quadrados), com volume aproximado de 11.767,82m3 (onze mil setecentos e sessenta e sete e oitenta e dois metros cúbicos) de aterro/argila, sendo que, des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UNICÍPIO</w:t>
      </w:r>
      <w:r>
        <w:rPr>
          <w:rFonts w:cs="Times New Roman" w:ascii="Times New Roman" w:hAnsi="Times New Roman"/>
        </w:rPr>
        <w:t xml:space="preserve"> através da Secretaria Municipal de Indústria e Comércio </w:t>
      </w:r>
      <w:r>
        <w:rPr>
          <w:rFonts w:cs="Times New Roman" w:ascii="Times New Roman" w:hAnsi="Times New Roman"/>
          <w:b/>
        </w:rPr>
        <w:t>concederá o correspondente a aproximadamente 7.500m3 (sete mil e quinhentos metros cúbicos)</w:t>
      </w:r>
      <w:r>
        <w:rPr>
          <w:rFonts w:cs="Times New Roman" w:ascii="Times New Roman" w:hAnsi="Times New Roman"/>
        </w:rPr>
        <w:t xml:space="preserve"> de aterro/argila, proveniente de empresa vencedora de processo licitatório vigente junto a Prefeitura Municipal, para prestar o referido serviç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GU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legisl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. O MUNICÍPIO, </w:t>
      </w:r>
      <w:r>
        <w:rPr>
          <w:rFonts w:cs="Times New Roman" w:ascii="Times New Roman" w:hAnsi="Times New Roman"/>
        </w:rPr>
        <w:t xml:space="preserve">devidamente autorizado pela Lei Municipal n° 4.552 de 20 de abril de 2022 e nos termos da Lei de Incentivo nº 1493, de 07 de junho de 1994, </w:t>
      </w:r>
      <w:r>
        <w:rPr>
          <w:rFonts w:cs="Times New Roman" w:ascii="Times New Roman" w:hAnsi="Times New Roman"/>
          <w:sz w:val="23"/>
          <w:szCs w:val="23"/>
        </w:rPr>
        <w:t>que institui o Programa de Desenvolvimento Industrial de Taquari – PROTAQ, com</w:t>
      </w:r>
      <w:r>
        <w:rPr>
          <w:rFonts w:cs="Times New Roman" w:ascii="Times New Roman" w:hAnsi="Times New Roman"/>
        </w:rPr>
        <w:t xml:space="preserve"> ATA n.º 003/2022</w:t>
      </w:r>
      <w:r>
        <w:rPr>
          <w:rFonts w:cs="Times New Roman" w:ascii="Times New Roman" w:hAnsi="Times New Roman"/>
          <w:sz w:val="23"/>
          <w:szCs w:val="23"/>
        </w:rPr>
        <w:t xml:space="preserve">, com base no </w:t>
      </w:r>
      <w:r>
        <w:rPr>
          <w:rFonts w:cs="Times New Roman" w:ascii="Times New Roman" w:hAnsi="Times New Roman"/>
        </w:rPr>
        <w:t>memorando n.º 042/2022 do Departamento de Meio Ambiente, que se refere a Resolução CONSEMA 372/2018 e Autorização Ambiental nº 006/2022 de 07 de junho de 2022, em anexo ao processo, através da solicitação de protocolo sob o 2798/2021 e memorando nº. 022/2022 da Secretaria Municipal de Indústria e Comércio, firmam o presente Termo de Incentivo nas condições estabelecidas nas cláusulas seguin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2.  </w:t>
      </w:r>
      <w:r>
        <w:rPr>
          <w:rFonts w:cs="Times New Roman" w:ascii="Times New Roman" w:hAnsi="Times New Roman"/>
          <w:sz w:val="23"/>
          <w:szCs w:val="23"/>
        </w:rPr>
        <w:t xml:space="preserve">A realização do objeto do presente Termo de Incentivo fica expressamente condicionada ao estipulado pela legislação pertinente a este instrumento, constante na Cláusula Segunda do mesmo e pela </w:t>
      </w:r>
      <w:r>
        <w:rPr>
          <w:rFonts w:cs="Times New Roman" w:ascii="Times New Roman" w:hAnsi="Times New Roman"/>
          <w:bCs/>
          <w:sz w:val="23"/>
          <w:szCs w:val="23"/>
        </w:rPr>
        <w:t xml:space="preserve">Lei Municipal nº 1.493, de 07 de junho de 1994, </w:t>
      </w:r>
      <w:r>
        <w:rPr>
          <w:rFonts w:cs="Times New Roman" w:ascii="Times New Roman" w:hAnsi="Times New Roman"/>
          <w:sz w:val="23"/>
          <w:szCs w:val="23"/>
        </w:rPr>
        <w:t>que institui o Programa de Desenvolvimento Industrial de Taquari: PROTAQ, que tem por objetivo estimular o crescimento e o desenvolvimento da Indústria do Município através da concessão de incentivos fiscais, materiais e financeiros a microempresas e a empresas de pequeno, médio e grande porte que realizem investimentos visando à implantação, expansão e relocalização de unidades industriais</w:t>
      </w:r>
      <w:r>
        <w:rPr>
          <w:rFonts w:cs="Times New Roman" w:ascii="Times New Roman" w:hAnsi="Times New Roman"/>
        </w:rPr>
        <w:t xml:space="preserve"> no município e as condições estipuladas na legislação pertinente a este Termo de Incentivo, estabelecidas na cláusula quarta do mesm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ÁUSULA TERCEIRA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trapartida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1.  </w:t>
      </w:r>
      <w:r>
        <w:rPr>
          <w:rFonts w:cs="Times New Roman" w:ascii="Times New Roman" w:hAnsi="Times New Roman"/>
          <w:bCs/>
        </w:rPr>
        <w:t>Em contrapartida a empresa compromete-se em gerar 7 (sete) novos postos de trabalho diretos e posteriormente 8 (oito) novos colaboradores, sendo que todos os funcionários deverão ter suas carteiras profissionais assinadas, efetuando os pagamentos de todos os encargos sociais previstos em lei e o pagamento de todos os seus impostos em di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ndições e restrições para a realização do objeto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  <w:bCs/>
        </w:rPr>
        <w:t>Não haverá modificação quanto à vegetação, portanto, as atividades de terraplanagem deverão der realizadas conforme proposto na Autorização Ambiental nº 006/2022, da Secretaria de Saúde e Meio Ambiente do município, minimizando qualquer impacto que possa ser gerado pela atividade, não havendo manejo de vegetação na área para a execução da atividade em questão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4.2. </w:t>
      </w:r>
      <w:r>
        <w:rPr>
          <w:rFonts w:cs="Times New Roman" w:ascii="Times New Roman" w:hAnsi="Times New Roman"/>
          <w:bCs/>
        </w:rPr>
        <w:t>Fica proibida a queima de matéria florestal na propriedade, bem como a retirada de qualquer corte de vegetação sem licenciamento próprio para esse fim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4.3.  </w:t>
      </w:r>
      <w:r>
        <w:rPr>
          <w:rFonts w:cs="Times New Roman" w:ascii="Times New Roman" w:hAnsi="Times New Roman"/>
          <w:bCs/>
        </w:rPr>
        <w:t>A operação deve ser realizada por pessoa treinada e provida de equipamentos de proteção individual – EPI, não sendo permitido de forma alguma, sujar as vias e logradouros públicos, bem como produzir impactos, sejam estruturais ou ambientais para a comunidade do município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4. </w:t>
      </w:r>
      <w:r>
        <w:rPr>
          <w:rFonts w:cs="Times New Roman" w:ascii="Times New Roman" w:hAnsi="Times New Roman"/>
          <w:bCs/>
        </w:rPr>
        <w:t>A execução dos serviços deverá obedec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estritamente a um projeto técnico, realizado por profissional habilitado e capacitado para tanto, sendo esse o responsável técnico pel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 dotação orçamentária: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s despesas decorrentes da realização do objeto proposto no presente Termo de Incentivo correrão por conta da seguinte dotação orçamentária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</w:rPr>
        <w:t>sendo as demais despesas decorrentes da origem do objeto em questão, ocorrerão por conta da empresa.</w:t>
      </w:r>
    </w:p>
    <w:p>
      <w:pPr>
        <w:pStyle w:val="PargrafodaLista"/>
        <w:spacing w:lineRule="auto" w:line="360"/>
        <w:ind w:left="1080" w:hanging="0"/>
        <w:rPr/>
      </w:pPr>
      <w:r>
        <w:rPr>
          <w:sz w:val="23"/>
          <w:szCs w:val="23"/>
        </w:rPr>
        <w:t>Órgão: 10 – Secretária Municipal da Indústira e Comércio;</w:t>
      </w:r>
    </w:p>
    <w:p>
      <w:pPr>
        <w:pStyle w:val="Normal"/>
        <w:spacing w:lineRule="auto" w:line="360" w:before="0" w:after="0"/>
        <w:ind w:left="720" w:firstLine="360"/>
        <w:rPr/>
      </w:pPr>
      <w:r>
        <w:rPr>
          <w:rFonts w:cs="Times New Roman" w:ascii="Times New Roman" w:hAnsi="Times New Roman"/>
          <w:sz w:val="23"/>
          <w:szCs w:val="23"/>
        </w:rPr>
        <w:t>Projeto/Atividade: 2043 – Incentivo a Micro e Pequena Empresa;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emento: 3.3.9.0.32.00.00.00 – Material de Distribuição Gratuita.</w:t>
      </w:r>
    </w:p>
    <w:p>
      <w:pPr>
        <w:pStyle w:val="Normal"/>
        <w:spacing w:lineRule="auto" w:line="360" w:before="0" w:after="0"/>
        <w:ind w:left="72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curso: 1 – Livre;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LÁUSULA </w:t>
      </w:r>
      <w:r>
        <w:rPr>
          <w:rFonts w:cs="Times New Roman" w:ascii="Times New Roman" w:hAnsi="Times New Roman"/>
          <w:b/>
          <w:bCs/>
        </w:rPr>
        <w:t>SEX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 vigên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1. </w:t>
      </w:r>
      <w:r>
        <w:rPr>
          <w:rFonts w:cs="Times New Roman" w:ascii="Times New Roman" w:hAnsi="Times New Roman"/>
          <w:sz w:val="23"/>
          <w:szCs w:val="23"/>
        </w:rPr>
        <w:t>O presente contrato vigorará pelo prazo de 12 (doze) meses a contar da sua assinatura do referido instrument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SÉT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 fiscaliz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1. </w:t>
      </w:r>
      <w:r>
        <w:rPr>
          <w:rFonts w:cs="Times New Roman" w:ascii="Times New Roman" w:hAnsi="Times New Roman"/>
          <w:sz w:val="23"/>
          <w:szCs w:val="23"/>
        </w:rPr>
        <w:t>Fica estabelecido que o Sr. Círio de Souza Lopes, Secretário Adjunto de Obras, é o responsável pelo acompanhamento e fiscalização da execução do presente contrato, conforme anuência do mes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OI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for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1. </w:t>
      </w:r>
      <w:r>
        <w:rPr>
          <w:rFonts w:cs="Times New Roman" w:ascii="Times New Roman" w:hAnsi="Times New Roman"/>
        </w:rPr>
        <w:t xml:space="preserve">As partes elegem, de comum acordo, o Foro da Comarca de Taquari, Estado do Rio Grande do Sul, para dirimir eventuais litígios decorrentes da aplicação deste Termo de Incen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, por estarem assim ajustados, assinam o presente instrumento em três (03) vias de igual teor e forma, juntamente com as testemunhas abaixo firmad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quari, 14 de jun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Luis Barcellos B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>José Felipe Pr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ócio Administr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írio de Souza Lop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stemunh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/>
                              <w:sz w:val="44"/>
                            </w:rPr>
                            <w:t xml:space="preserve">                  </w:t>
                          </w: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i/>
                        <w:sz w:val="44"/>
                      </w:rPr>
                      <w:t xml:space="preserve">                  </w:t>
                    </w: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i/>
                      </w:rPr>
                      <w:t xml:space="preserve">                                   </w:t>
                    </w: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9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5:00Z</dcterms:created>
  <dc:creator>lribeiro</dc:creator>
  <dc:description/>
  <cp:keywords/>
  <dc:language>en-US</dc:language>
  <cp:lastModifiedBy>Maria Isabel Precht e Souza</cp:lastModifiedBy>
  <cp:lastPrinted>2022-06-14T10:49:00Z</cp:lastPrinted>
  <dcterms:modified xsi:type="dcterms:W3CDTF">2022-06-14T13:54:00Z</dcterms:modified>
  <cp:revision>21</cp:revision>
  <dc:subject/>
  <dc:title/>
</cp:coreProperties>
</file>