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14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spacing w:lineRule="auto" w:line="240" w:before="0" w:after="0"/>
        <w:rPr>
          <w:b/>
          <w:b/>
          <w:sz w:val="28"/>
        </w:rPr>
      </w:pPr>
      <w:r>
        <w:rPr>
          <w:b/>
        </w:rPr>
        <w:t>Secretaria da Administração</w:t>
        <w:tab/>
        <w:tab/>
      </w:r>
      <w:r>
        <w:rPr>
          <w:b/>
          <w:sz w:val="28"/>
        </w:rPr>
        <w:t>PORTARIA N° 176/2022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e Recursos Humanos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/>
        <w:tab/>
        <w:tab/>
        <w:tab/>
        <w:tab/>
        <w:tab/>
      </w:r>
      <w:r>
        <w:rPr>
          <w:sz w:val="24"/>
        </w:rPr>
        <w:t>“TORNA  PÚBLICO  OS  VALORES DOS SUB-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SÍDIOS E DA REMUNERAÇÃO DOS CARGOS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______________________________________</w:t>
        <w:tab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E EMPREGOS PÚBLICOS MUNICIPAIS, CON-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</w:t>
      </w:r>
      <w:r>
        <w:rPr>
          <w:sz w:val="24"/>
        </w:rPr>
        <w:t>FORME PRINCÍPIO CONSTITUCIONAL DA PU-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</w:t>
      </w:r>
      <w:r>
        <w:rPr>
          <w:sz w:val="24"/>
        </w:rPr>
        <w:t>BLICIDADE.”</w:t>
        <w:tab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ANDRÉ LUÍS BARCELLOS BRITO, Prefeito Municipal de Taquari, no uso das atribuições legais que lhe confere a Lei Orgânica do Município e atendendo os interesses Municipais, resolve dar PUBLICIDADE aos valores dos subsídios e da remuneração dos cargos e empregos públicos, relativos à JANEIRO de 2022, cumprindo o que determina o parágrafo 6° do art. 39, da Constituição Federal, redação dada pela Emenda Constitucional n° 19, de 05.06.98.</w:t>
      </w: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>
          <w:sz w:val="24"/>
        </w:rPr>
        <w:tab/>
        <w:t xml:space="preserve">         GABINETE DO PREFEITO MUNICIPAL DE TAQUARI, 15 de março de 2022.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ind w:left="3540" w:hanging="0"/>
        <w:rPr>
          <w:szCs w:val="22"/>
        </w:rPr>
      </w:pPr>
      <w:r>
        <w:rPr>
          <w:rFonts w:eastAsia="Arial"/>
          <w:sz w:val="24"/>
        </w:rPr>
        <w:t xml:space="preserve">                          </w:t>
      </w:r>
      <w:r>
        <w:rPr>
          <w:szCs w:val="22"/>
        </w:rPr>
        <w:t>ANDRÉ LUÍS BARCELLOS BRITO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ind w:left="3540" w:hanging="0"/>
        <w:rPr/>
      </w:pPr>
      <w:r>
        <w:rPr>
          <w:rFonts w:eastAsia="Arial"/>
          <w:szCs w:val="22"/>
        </w:rPr>
        <w:t xml:space="preserve">                                       </w:t>
      </w:r>
      <w:r>
        <w:rPr>
          <w:szCs w:val="22"/>
        </w:rPr>
        <w:t>PREFEITO MUNICIPAL</w:t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szCs w:val="22"/>
        </w:rPr>
        <w:t>Registre-se e Publique-se: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szCs w:val="22"/>
        </w:rPr>
        <w:t>Adair Alberto Oliveira de Souza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szCs w:val="22"/>
        </w:rPr>
        <w:t>Secretário da Fazenda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TextBody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SUBSÍDIOS E REMUNERAÇÃO DOS CARGOS E EMPREGOS PÚBLICOS, CONFORME ARTIGO 39, PARÁGRAFO 6º, DA CONSTITUIÇÃO FEDERAL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ERVIDORES PÚBLICOS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1152"/>
        <w:gridCol w:w="1512"/>
        <w:gridCol w:w="1512"/>
        <w:gridCol w:w="1512"/>
        <w:gridCol w:w="1512"/>
      </w:tblGrid>
      <w:tr>
        <w:trPr/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QUADRO DOS CARGOS DE PROVIMENTO EFETIVO </w:t>
            </w:r>
          </w:p>
        </w:tc>
      </w:tr>
      <w:tr>
        <w:trPr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ARGO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 DO CARGO R$</w:t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DRÃ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D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gente Administrativ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4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0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372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541,1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Agente de Trânsi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72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06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01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quiteto e Urban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4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0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372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541,1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sessor  Administrativ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4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0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372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541,1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sessor de Controle Inter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4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0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372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541,1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sistente Soci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4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0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372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541,1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Administrativo de Esco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9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7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9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2,40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Administrativ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21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317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7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660,0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de Bibliote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72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06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01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de Enfermag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9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7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9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2,40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de Farmác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9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7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9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2,40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de Mecânic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9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7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9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2,40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de Pré – Esco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9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7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9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2,40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de Saúde Buc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9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7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9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2,40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iólo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4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0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372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541,1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orrachei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9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7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9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2,40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pintei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2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50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72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0,26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ad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4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0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372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541,1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zinhei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72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06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01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enh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72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06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01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etric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2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50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72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0,26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fermei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19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04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50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02,42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genheiro Civ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4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0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372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541,1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genheiro Flores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4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0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372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541,1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Farmacêutic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19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04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50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02,42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Fiscal de Saúde e Meio Ambien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19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04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50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02,42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Fiscal de Obras e Postura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19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04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50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02,42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Fiscal de Tribut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19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04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50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02,42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sioterapeu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19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04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50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02,42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noaudiólo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19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04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50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02,42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ólo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4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0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372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541,1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rutor de Espor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9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7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9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2,40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rutor de Informát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9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7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9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2,40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rutor de Mús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9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7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9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2,40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rcenei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2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50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72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0,26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cânic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69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40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453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498,4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cânico Eletric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69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40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453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498,4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édic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486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896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333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799,62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rendei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2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9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07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4,34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38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6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88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16,7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69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40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453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498,4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utricionist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21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317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7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660,0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dontólo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4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0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372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541,1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ficial Administrativ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21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317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7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660,0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ftalmolog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4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0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372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541,1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erador de Máquina Rodoviár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69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40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453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498,4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erador de Sistem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4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0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372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541,1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erár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2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9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07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4,34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erário Especializa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38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6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88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16,7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edreiro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2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50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72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0,26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n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2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50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72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0,26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fissional de Apoio Escol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9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7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9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2,40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sicólo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4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0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372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541,1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sicopedago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19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04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50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02,42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epcion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9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7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9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2,40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ecretário de Escol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2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50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72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0,26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rven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2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9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07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4,34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ldad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69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40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453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498,4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écnico em Biblioteconom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72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06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01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Técnico em Contabilidad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4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0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372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541,1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Técnico em Enfermag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72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06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01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écnico em Informát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72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06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01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elefonist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9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7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9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2,40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rapeuta Ocupac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19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04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50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02,42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sourei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4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0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372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541,1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eterinário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19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04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50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02,42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g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72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06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01,9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7"/>
        <w:gridCol w:w="1094"/>
        <w:gridCol w:w="1350"/>
        <w:gridCol w:w="1350"/>
      </w:tblGrid>
      <w:tr>
        <w:trPr>
          <w:trHeight w:val="7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QUADRO DE CARGOS EM COMISSÃO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PADRÃO</w:t>
            </w:r>
          </w:p>
          <w:p>
            <w:pPr>
              <w:pStyle w:val="Heading"/>
              <w:spacing w:lineRule="auto" w:line="240" w:before="0" w:after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LOR R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LOR R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G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MUNICIPAL DE ADMINISTRAÇÃO E RECURSOS HUMANOS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INFORMÁT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COMPR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RECURSOS HUMAN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2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13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ADMINISTRA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2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13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A FOLHA DE PAG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A VIGILÂNCIA PÚBL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PATRIMÔNI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MUNICIPAL DA AGRICULTUR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PLANEJ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2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13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ADMINISTRA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2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13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PLANEJ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3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4,5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A PATRULHA AGRÍCO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MUNICIPAL DE EDUC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PEDAGÓG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17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61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RECURSOS HUMAN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17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61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ADMINISTRA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2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13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PEDAGÓG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ENSINO FUNDAMENT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A EDUCAÇÃO INFANTI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TRANSPORTE ESCOL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A ALIMENTAÇÃO ESCOL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7"/>
        <w:gridCol w:w="1094"/>
        <w:gridCol w:w="1350"/>
        <w:gridCol w:w="1350"/>
      </w:tblGrid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MUNICIPAL DE ESPORTES, LAZER, CULTURA E TURISM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ESPORT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2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13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A CULTU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2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13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O TURISM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2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13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ESPORTE E LAZ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TURISM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MUSEU E BIBLIOTE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MUNICIPAL DA FAZEND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CONTABILID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17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61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O CADASTRO E ARRECADAÇÃO DE TRIBUT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2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13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CADAST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3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4,5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CONTABILID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3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4,5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ARRECADAÇÃO DE TRIBUT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A PRESTAÇÃO DE CONT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GERAL DE GOVERN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DENADOR DE GEST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QUALID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MUNICIPAL DE HABITAÇÃO E ASSISTÊNCIA SOCIAL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DENADOR DE HABIT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DENADOR DE PROGRAMAS SOCIA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O CENTRO DE REFERÊNCIA DE ASSISTÊNCIA SOCIAL – CR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3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4,5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PROJETOS HABITACIONA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3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4,5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MUNICIPAL DA INDÚSTRIA E COMÉRCI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PLANEJ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3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4,5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ADMINISTRA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3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4,5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O SEGURO DESEMPRE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A JUNTA MILIT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O SI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PLANEJ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MUNICIPAL DE OBRAS E SERVIÇOS URBANOS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ÁRIO ADJU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17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61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ADMINISTRA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2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13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SERVIÇOS URBAN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2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13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OBR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2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13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LIMPEZA URBA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3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4,5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OBR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3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4,5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OBRAS DO INTERI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3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4,5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ALMOXARIF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MANUTENÇÃO DE FRO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ILUMINAÇÃO PÚBL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MUNICIPAL DE PLANEJAMENT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PLANEJAMENTO E OBRAS PÚBLIC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17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61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ANÁLISE E APROVAÇÃO DE PROJET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17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61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ADMINISTRA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A PARTICIPAÇÃO POPUL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MOBILIZAÇÃO, TRANSPORTE E CIRCUL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2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13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 DE OBRAS PÚBLIC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2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13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 DE PLANEJ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7"/>
        <w:gridCol w:w="1094"/>
        <w:gridCol w:w="1350"/>
        <w:gridCol w:w="1350"/>
      </w:tblGrid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 DE ANÁLISE E APROVAÇÃO DE PROJET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EDIFICAÇÕ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ORÇ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MUNICIPAL DA SAÚDE E MEIO AMBIENT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ÁRIO ADJU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17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A SAÚ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ENFERMAG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MEIO AMBIEN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ADMINISTRA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PLANEJ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O PROGRAMA DE SAÚ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3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4,5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ATIVIDADE DE APOI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51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,5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LOGÍST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51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,5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A CENTRAL DE MARC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51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,5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FISCALIZAÇÃO E TRANSPOR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51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,5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A CENTRAL DE REGUL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51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,5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PREFEIT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DOR JURÍD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17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61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FE DE GABINE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17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61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 JURÍD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 JURÍD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 JURÍD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 JURÍD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 JURÍD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A DA MULH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A DEFESA CIVI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DESENVOLVIMENTO ECONÔMICO E SOCI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IMPRENS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2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13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 DE GABINE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2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13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 DE GABINE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2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13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 DE GABINE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2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13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 DE GABINE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2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13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 DO PROC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3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4,5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 DE IMPRENS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 DE IMPRENS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OS CONSELHOS MUNICIPA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VICE-PREFEIT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PROJETOS E CAPT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CONVÊNI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7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6,35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 DE CAPT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 DE CAPT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17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6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O MAGISTÉRIO</w:t>
            </w:r>
          </w:p>
        </w:tc>
      </w:tr>
      <w:tr>
        <w:trPr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CARGO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NCIMENTO DO CARGO PARA 22 HORAS SEMANAIS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Í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C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Especialista em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01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69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436,6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Prof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78,52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Prof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01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69,33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Prof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01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69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436,6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Prof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O MAGISTÉRIO</w:t>
            </w:r>
          </w:p>
        </w:tc>
      </w:tr>
      <w:tr>
        <w:trPr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CARGO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IMENTO DO CARGO PARA 40 HORAS SEMANAIS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Í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C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Supervisor Esc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4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8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131,50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Orientador Educ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4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8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131,50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Professor de Atendimento Educacional Especializado (A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3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01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75,9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Professor de Atendimento Educacional Especializado (A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4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8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131,50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Supervisor Esc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8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13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71,80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Orientador Educ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8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13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71,80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Professor de Atendimento Educacional Especializado (A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8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13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71,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400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MPREGOS PÚBLICOS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EMPR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szCs w:val="22"/>
              </w:rPr>
              <w:t>SALÁRIO DO EMPREGO R$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Médico Clínico Ger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970,0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Enfermei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44,0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Odontólo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957,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38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GENTES POLÍTICO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SUBSÍDIO R$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 xml:space="preserve">Prefeit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.203,0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>Vice-Prefei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.601,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>Secretário Municip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6.658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>Vereador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38,7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>Verba de Representação do Presidente da Câma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73,6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/>
        <w:t>QUADRO DE CARGOS EM COMISSÃO E FUNÇÕES GRATIFICADAS</w:t>
      </w:r>
    </w:p>
    <w:p>
      <w:pPr>
        <w:pStyle w:val="TextBody"/>
        <w:jc w:val="center"/>
        <w:rPr>
          <w:b w:val="false"/>
          <w:b w:val="false"/>
        </w:rPr>
      </w:pPr>
      <w:r>
        <w:rPr/>
        <w:t>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1"/>
        <w:gridCol w:w="1702"/>
        <w:gridCol w:w="1702"/>
      </w:tblGrid>
      <w:tr>
        <w:trPr>
          <w:trHeight w:val="300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Vencimento</w:t>
            </w:r>
          </w:p>
        </w:tc>
      </w:tr>
      <w:tr>
        <w:trPr>
          <w:trHeight w:val="300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G</w:t>
            </w:r>
          </w:p>
        </w:tc>
      </w:tr>
      <w:tr>
        <w:trPr>
          <w:trHeight w:val="26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tor Geral da Câma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$ 5.130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$ 2.565,14</w:t>
            </w:r>
          </w:p>
        </w:tc>
      </w:tr>
      <w:tr>
        <w:trPr>
          <w:trHeight w:val="264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or Jurídico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$ 4.188,8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$ 2.094,42</w:t>
            </w:r>
          </w:p>
        </w:tc>
      </w:tr>
      <w:tr>
        <w:trPr>
          <w:trHeight w:val="264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76"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fe de Gabinete da Presidência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$ 2.988,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$ 1.494,07</w:t>
            </w:r>
          </w:p>
        </w:tc>
      </w:tr>
      <w:tr>
        <w:trPr>
          <w:trHeight w:val="264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76"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or de Gabinete do Diretor Geral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$ 2.988,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$ 1.494,07</w:t>
            </w:r>
          </w:p>
        </w:tc>
      </w:tr>
      <w:tr>
        <w:trPr>
          <w:trHeight w:val="264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76"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or de Imprensa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$ 2.988,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$ 1.494,07</w:t>
            </w:r>
          </w:p>
        </w:tc>
      </w:tr>
      <w:tr>
        <w:trPr>
          <w:trHeight w:val="264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76"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ssessor de Bancadas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$ 2.988,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$ 1.494,0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jc w:val="center"/>
        <w:rPr/>
      </w:pPr>
      <w:r>
        <w:rPr/>
        <w:t>DOS CARGOS DE PROVIMENTO EFETIVO</w:t>
      </w:r>
    </w:p>
    <w:p>
      <w:pPr>
        <w:pStyle w:val="TextBody"/>
        <w:jc w:val="center"/>
        <w:rPr>
          <w:b w:val="false"/>
          <w:b w:val="false"/>
        </w:rPr>
      </w:pPr>
      <w:r>
        <w:rPr/>
        <w:t>CÂMARA MUNICIPAL DE VEREADORES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23"/>
        <w:gridCol w:w="1887"/>
        <w:gridCol w:w="1960"/>
        <w:gridCol w:w="155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Padrão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lasses em R$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1.339,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1.369,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1.41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1.459,3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1.522,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1.606,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1.68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1.774,9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2.015,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2.196,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2.34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2.526,9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2.526,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2.707,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2.85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3.008,3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3.050,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3.218,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3.38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3.549,8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3.233,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3.412,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3.58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3.762,8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ind w:left="3540" w:hanging="0"/>
        <w:rPr/>
      </w:pPr>
      <w:r>
        <w:rPr>
          <w:sz w:val="20"/>
        </w:rPr>
        <w:t>Taquari, 15 de março de 2022.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ind w:left="3540" w:hanging="0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ind w:left="35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ind w:left="35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ind w:left="3540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Adair Alberto Oliveira de Souza</w:t>
        <w:tab/>
        <w:tab/>
        <w:t xml:space="preserve">                  </w:t>
        <w:tab/>
        <w:t xml:space="preserve">        André Luís Barcellos Brito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Secretário da Fazenda  </w:t>
        <w:tab/>
        <w:tab/>
        <w:tab/>
        <w:t xml:space="preserve">                            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1134" w:bottom="119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>
        <w:sz w:val="20"/>
      </w:rPr>
    </w:pPr>
    <w:r>
      <w:rPr>
        <w:sz w:val="20"/>
      </w:rPr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Centro Administrativo Celso Luiz Martins </w:t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>Rua Osvaldo Aranha, 1790 | Cx. Postal 53 | Taquari-RS | CEP 95860-000</w:t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>Município de Taquari | CNPJ: 88.067.780/0001-38</w:t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Fone: (51) 3653 6200 | </w:t>
    </w:r>
  </w:p>
  <w:p>
    <w:pPr>
      <w:pStyle w:val="Footer"/>
      <w:spacing w:lineRule="atLeast" w:line="100" w:before="0" w:after="0"/>
      <w:ind w:right="-30" w:hanging="0"/>
      <w:jc w:val="right"/>
      <w:rPr>
        <w:sz w:val="16"/>
        <w:szCs w:val="16"/>
      </w:rPr>
    </w:pPr>
    <w:r>
      <w:rPr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center"/>
      <w:rPr>
        <w:rFonts w:ascii="Verdana" w:hAnsi="Verdana" w:cs="Arial"/>
        <w:sz w:val="32"/>
      </w:rPr>
    </w:pPr>
    <w:r>
      <w:rPr>
        <w:rFonts w:eastAsia="Arial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2225</wp:posOffset>
          </wp:positionH>
          <wp:positionV relativeFrom="paragraph">
            <wp:posOffset>-28575</wp:posOffset>
          </wp:positionV>
          <wp:extent cx="894715" cy="1047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</w:t>
    </w:r>
  </w:p>
  <w:p>
    <w:pPr>
      <w:pStyle w:val="Header"/>
      <w:spacing w:lineRule="atLeast" w:line="100" w:before="0" w:after="0"/>
      <w:jc w:val="center"/>
      <w:rPr/>
    </w:pPr>
    <w:r>
      <w:rPr>
        <w:rFonts w:eastAsia="Verdana" w:cs="Verdana" w:ascii="Verdana" w:hAnsi="Verdana"/>
        <w:sz w:val="32"/>
      </w:rPr>
      <w:t xml:space="preserve">            </w:t>
    </w:r>
    <w:r>
      <w:rPr>
        <w:rFonts w:cs="Verdana" w:ascii="Verdana" w:hAnsi="Verdana"/>
        <w:b/>
        <w:sz w:val="40"/>
        <w:szCs w:val="40"/>
        <w:u w:val="single"/>
      </w:rPr>
      <w:t>Município de Taquari</w:t>
    </w:r>
    <w:r>
      <w:rPr>
        <w:rFonts w:cs="Arial" w:ascii="Verdana" w:hAnsi="Verdana"/>
        <w:sz w:val="32"/>
        <w:u w:val="single"/>
      </w:rPr>
      <w:t xml:space="preserve"> </w:t>
    </w:r>
  </w:p>
  <w:p>
    <w:pPr>
      <w:pStyle w:val="Header"/>
      <w:tabs>
        <w:tab w:val="clear" w:pos="4419"/>
        <w:tab w:val="clear" w:pos="8838"/>
        <w:tab w:val="left" w:pos="1600" w:leader="none"/>
        <w:tab w:val="left" w:pos="1640" w:leader="none"/>
      </w:tabs>
      <w:spacing w:lineRule="atLeast" w:line="100" w:before="0" w:after="0"/>
      <w:jc w:val="center"/>
      <w:rPr>
        <w:rFonts w:ascii="Verdana" w:hAnsi="Verdana"/>
        <w:b/>
        <w:b/>
        <w:szCs w:val="32"/>
      </w:rPr>
    </w:pPr>
    <w:r>
      <w:rPr>
        <w:rFonts w:eastAsia="Verdana" w:cs="Verdana" w:ascii="Verdana" w:hAnsi="Verdana"/>
        <w:b/>
        <w:szCs w:val="32"/>
      </w:rPr>
      <w:t xml:space="preserve">              </w:t>
    </w:r>
    <w:r>
      <w:rPr>
        <w:rFonts w:cs="Arial" w:ascii="Verdana" w:hAnsi="Verdana"/>
        <w:b/>
        <w:szCs w:val="32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1"/>
      </w:tabs>
      <w:suppressAutoHyphens w:val="false"/>
      <w:spacing w:lineRule="auto" w:line="240" w:before="0" w:after="0"/>
      <w:jc w:val="center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Estilo1">
    <w:name w:val="Estilo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tabs>
        <w:tab w:val="clear" w:pos="1701"/>
      </w:tabs>
      <w:suppressAutoHyphens w:val="true"/>
      <w:spacing w:lineRule="atLeast" w:line="100" w:before="0" w:after="0"/>
      <w:jc w:val="left"/>
    </w:pPr>
    <w:rPr>
      <w:b/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701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43:00Z</dcterms:created>
  <dc:creator>lribeiro</dc:creator>
  <dc:description/>
  <dc:language>en-US</dc:language>
  <cp:lastModifiedBy>fgravina</cp:lastModifiedBy>
  <cp:lastPrinted>2022-03-15T14:09:00Z</cp:lastPrinted>
  <dcterms:modified xsi:type="dcterms:W3CDTF">2022-03-15T17:13:00Z</dcterms:modified>
  <cp:revision>6</cp:revision>
  <dc:subject/>
  <dc:title>D E C L A R A Ç Ã O</dc:title>
</cp:coreProperties>
</file>