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nº 4.477, de 29 de outubr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spõe sobre o Plano Plurianual  para  o quadriênio  2022-2025  e  dá 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Esta lei institui o Plano Plurianual para o quadriênio 2022-2025, em cumprimento ao disposto no art. 165, I, § 1º, da Constituição Federal, estabelecendo, para o período, os programas com as respectivas diretrizes, objetivos e metas para as despesas de capital e outras delas decorrentes e para os programas de duração continuada, na forma dos Anexos I, II e III, que integram est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efeitos desta Lei entende-se por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- Programa, o instrumento de organização da atuação governamental,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 - Programa Finalístico: aquele que resulta em bens ou serviços ofertados diretamente à sociedad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I – Programa de Gestão e Manutenção de Serviços:  para todos os órgãos e entidades da administração municipal reunindo as ações de planejamento, formulação, gestão, coordenação, avaliação ou controle das políticas públicas, incluindo atividades de natureza tipicamente administrativa, que colaboram para a consecução dos objetivos dos programas finalístico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V – Encargos Especiais do Município: programa de cunho orçamentário, que engloba ações de natureza financeira, não associáveis aos programas finalísticos ou ao programa de gestão e manutenção de serviço, sendo apenas considerado para fins de estabelecimento do cenário financeiro que orientará a fixação das metas dos demais programa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 - Ação, o conjunto de operações cujos produtos contribuem para os objetivos do progr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 - Produto, bem ou serviço que resulta da ação, destinado ao público-alv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I - Meta, quantidade de produto que se deseja obter em determinado horizonte temporal, expressa na unidade de medida adot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programação constante do PPA será financiada pelos recursos da arrecadação própria dos órgãos da Administração Direta e Indireta do Município, das operações de crédito, dos convênios, contratos ou instrumentos congêneres celebrados com a União, Estado ou outros Municípios, das transferências legais obrigatórias e, subsidiariamente, recursos de parcerias com a iniciativa priv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valores financeiros constantes nos anexos e nas tabelas desta Lei são referenciais e não constituem limite para a programação da despesa na Lei Orçamentária Anual, que deverá obedecer os parâmetros fixados pela Lei de Diretrizes Orçamentárias e as receitas efetivamente previstas em cada ano, consoante a legislação e o cenário econômico em vigor à époc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metas físicas das ações estabelecidas para o período 2022-2025 se constituem referências a serem observadas pelas leis de diretrizes orçamentárias e pelas leis orçamentárias e suas respectivas alteraçõ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A inclusão, exclusão ou alteração de ações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7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 acompanhamento da execução dos programas do PPA será feito com base no desempenho dos indicadores, ou, na falta destes, com base na realização das metas físicas e financeiras, cujas informações serão apuradas periodicamente e terão a finalidade de medir os resultados alcançado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Parágrafo único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O acompanhamento da execução dos programas do PPA será feito sob a coordenação da Secretaria da Fazenda, a quem compet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I – definir as metodologias a serem utilizadas na elaboração, no acompanhamento e na revisão do PPA a ser observado por todos os órgãos da Administração Municipal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II - definir a agenda de elaboração, de acompanhamento e, quando for o caso, de revisão do PPA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II - auxiliar os demais órgãos e setores da Administração Municipal nos processos de elaboração, de acompanhamento e de revisão do PPA; 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Acompanham o Plano Plurianual, as seguintes tabelas, de caráter meramente informativ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Tabela 01 – Memória de Cálculo das Estimativas de Receitas para o período de 2022 a 2025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 – Tabela 02 –  Estimativas da Receita Corrente Líquid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I – Tabela 03 – Estimativa de Limites de Gastos com Pessoal do Poder Executivo e Legislativo para o período de 2022 a 2025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V – Tabela 04 – Estimativa de Valores Máximos Disponíveis para as Diretrizes, Objetivos e Metas do  Poder Legislativ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 – Tabela 05 –  Estimativa de Valores Disponíveis para as Diretrizes, Objetivos e Metas a serem Financiados com Recursos vinculados à Educ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 – Tabela 06 – Estimativa de Valores Disponíveis para as Diretrizes, Objetivos e Metas a serem Financiados com Recursos vinculados à Saúd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I – Tabela 07 – Estimativa de Valores Disponíveis para as Diretrizes, Objetivos e Metas a serem Financiados com Recursos vinculados à Assistência Socia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II – Tabela 08 - Estimativa de Valores Disponíveis para as Diretrizes, Objetivos e Metas a serem Financiados com Recursos do RPP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X – Tabela 09 Avaliação Global / Consolidação de Valores Disponíveis para as Diretrizes, Objetivos e Metas do PP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ABINETE DO PREFEITO MUNICIPAL DE TAQUARI, 29 de outubr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60/2021                                                 Taquari, 14 de setembro de 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o saudá-lo cordialmente, servimo-nos do presente para encaminhar Projeto de Lei que institui o Plano Plurianual para o quadriênio 2022-2025, em cumprimento ao disposto no art. 165, I, § 1º, da Constituição Feder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O presente Projeto de Lei dispõe sobre o Plano Plurianual – PPA, para o quadriênio 2022-2025, em cumprimento ao disposto no art. 165, parágrafo 1º, da Constituição da República, estabelecendo assim para este período, os programas com seus respectivos objetivos, indicadores e montantes de recursos a serem aplicados.</w:t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portante destacar que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sob a coordenação da Secretaria Municipal da Fazenda, será feito </w:t>
      </w:r>
      <w:r>
        <w:rPr>
          <w:rFonts w:cs="Times New Roman" w:ascii="Times New Roman" w:hAnsi="Times New Roman"/>
          <w:sz w:val="24"/>
          <w:szCs w:val="24"/>
        </w:rPr>
        <w:t>o acompanhament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da execução dos programas do PPA </w:t>
      </w:r>
      <w:r>
        <w:rPr>
          <w:rFonts w:cs="Times New Roman" w:ascii="Times New Roman" w:hAnsi="Times New Roman"/>
          <w:sz w:val="24"/>
          <w:szCs w:val="24"/>
        </w:rPr>
        <w:t xml:space="preserve">e a avaliação dos programas realizados, através do desempenho dos indicadores e metas, cujos índices, apurados periodicamente, terão a finalidade de medir os resultados alcançados. </w:t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tanto seguem as metas do PPA em anexo, para análise dos Nobres Edis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lentíssimo Senho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ís Henrique Quadros Por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D. Presidente da Câmara de Vereadores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quari – R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5670</wp:posOffset>
          </wp:positionH>
          <wp:positionV relativeFrom="paragraph">
            <wp:posOffset>-36449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8945</wp:posOffset>
          </wp:positionH>
          <wp:positionV relativeFrom="paragraph">
            <wp:posOffset>34290</wp:posOffset>
          </wp:positionV>
          <wp:extent cx="1445895" cy="9290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 w:before="0" w:after="0"/>
      <w:ind w:firstLine="1701"/>
      <w:jc w:val="both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39:00Z</dcterms:created>
  <dc:creator>lribeiro</dc:creator>
  <dc:description/>
  <dc:language>en-US</dc:language>
  <cp:lastModifiedBy>fgravina</cp:lastModifiedBy>
  <cp:lastPrinted>2021-09-03T08:14:00Z</cp:lastPrinted>
  <dcterms:modified xsi:type="dcterms:W3CDTF">2021-10-29T12:39:00Z</dcterms:modified>
  <cp:revision>2</cp:revision>
  <dc:subject/>
  <dc:title/>
</cp:coreProperties>
</file>