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F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3"/>
          <w:szCs w:val="23"/>
        </w:rPr>
      </w:pPr>
      <w:r>
        <w:rPr/>
        <w:t xml:space="preserve">NOTIFICAMOS os usuários detentores de </w:t>
      </w:r>
      <w:r>
        <w:rPr>
          <w:b/>
        </w:rPr>
        <w:t>linhas telefônicas móveis, de propriedade da  Prefeitura  Municipal de Taquari</w:t>
      </w:r>
      <w:r>
        <w:rPr/>
        <w:t xml:space="preserve">, favor comparecer no Setor de Licitações, com posse do chip utilizado pela Secretaria usuária, para proceder na substituição do número da linha utilizada, devido ao término de vigência de Contrato e devida substituição do mesmo, conforme Processo  Dispensa de Licitação 034/2021,  que procedeu na contratação da empresa </w:t>
      </w:r>
      <w:r>
        <w:rPr>
          <w:b/>
          <w:sz w:val="23"/>
          <w:szCs w:val="23"/>
        </w:rPr>
        <w:t>ASSOCIAÇÃO BRASILEIRA DE USUÁRIOS DE TELECOMUNICAÇÕES ABRUTELECOM,</w:t>
      </w:r>
      <w:r>
        <w:rPr>
          <w:sz w:val="23"/>
          <w:szCs w:val="23"/>
        </w:rPr>
        <w:t xml:space="preserve"> inscrita no CNPJ sob o nº 23.530.122/0001-95, para </w:t>
      </w:r>
      <w:r>
        <w:rPr>
          <w:bCs/>
          <w:sz w:val="23"/>
          <w:szCs w:val="23"/>
        </w:rPr>
        <w:t>prestação de serviços de telefonia móvel, com disponibilização de chips e suporte para 25 (vinte e cinco) linhas telefônicas móveis, devidamente habilitadas para uso imediato, para utilização da Prefeitura Municipal de Taquari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Era o que havia a inform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quari, 09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6:00Z</dcterms:created>
  <dc:creator>Prefeitura Municipal Taquari</dc:creator>
  <dc:description/>
  <cp:keywords/>
  <dc:language>en-US</dc:language>
  <cp:lastModifiedBy>user17</cp:lastModifiedBy>
  <cp:lastPrinted>2021-08-09T10:57:00Z</cp:lastPrinted>
  <dcterms:modified xsi:type="dcterms:W3CDTF">2021-08-09T13:57:00Z</dcterms:modified>
  <cp:revision>8</cp:revision>
  <dc:subject/>
  <dc:title>NOTIFICAÇÃO</dc:title>
</cp:coreProperties>
</file>