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239/202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VERTE READAPTAÇÃO DE SERVIDO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ÚBLICO”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ANDRÉ LUÍS BARCELLOS BRITO, Prefeito Municipal de Taquari, no uso das atribuições legais que lhe confere a Lei Orgânica do Município e atendendo os interesses Municipais, resolve REVERTER à readaptação da servidora FABIANA MACHADO DE BORBA, ao cargo de origem PROFESSOR SÉRIES FINAIS DO ENSINO FUNDAMENTAL na disciplina de MATEMÁTICA, mat.51055, a contar de 17.05.2021, de acordo com Laudo Médico Pericial da Justiça Federal, Certificado de Reabilitação Profissional do INSS e Parecer Jurídico nº 186/2021, ficando revogada a Portaria nº 080/2020, de 24.01.2020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17 de maio de 2021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1:00Z</dcterms:created>
  <dc:creator>lribeiro</dc:creator>
  <dc:description/>
  <dc:language>en-US</dc:language>
  <cp:lastModifiedBy>fgravina</cp:lastModifiedBy>
  <cp:lastPrinted>2017-08-25T10:33:00Z</cp:lastPrinted>
  <dcterms:modified xsi:type="dcterms:W3CDTF">2021-05-14T18:41:00Z</dcterms:modified>
  <cp:revision>2</cp:revision>
  <dc:subject/>
  <dc:title>Secretaria da Administração                         PORTARIA N° 805/2016</dc:title>
</cp:coreProperties>
</file>