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4.187, de 17 de març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2021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DRÉ LUÍS BARCELLOS BRITO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388, de 23 de dezembro de 2020.</w:t>
      </w:r>
    </w:p>
    <w:p>
      <w:pPr>
        <w:pStyle w:val="Padro"/>
        <w:tabs>
          <w:tab w:val="clear" w:pos="709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um Crédito Suplementar de R$  300.000,00 (trezento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ÓRGÃO - 13 - SECRETARIA MUNICIPAL DA SAÚDE</w:t>
      </w:r>
    </w:p>
    <w:p>
      <w:pPr>
        <w:pStyle w:val="Normal"/>
        <w:tabs>
          <w:tab w:val="clear" w:pos="709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UNIDADE ORÇAMENTÁRIA - 1301 - FUNDO MUNICIPAL DA SAÚDE – ASP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2.302.2167 ATENÇÃO DE MÉDIA E ALTA COMPLEX.AMBUL.HOSPITALAR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.90.39.00.00 Outros Serviços de Terceiros - Pessoa Jurídica</w:t>
        <w:tab/>
        <w:t xml:space="preserve">R$  300.000,00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 a redução da seguinte dotaçã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ÓRGÃO - 13 - SECRETARIA MUNICIPAL DA SAÚDE</w:t>
      </w:r>
    </w:p>
    <w:p>
      <w:pPr>
        <w:pStyle w:val="Normal"/>
        <w:tabs>
          <w:tab w:val="clear" w:pos="709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UNIDADE ORÇAMENTÁRIA - 1301 - FUNDO MUNICIPAL DA SAÚDE – ASP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2.302.2167 ATENÇÃO DE MÉDIA E ALTA COMPLEX.AMBUL.HOSPITALAR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4.4.90.51.00.00 Obras e Instalações</w:t>
        <w:tab/>
        <w:t>R$ 150.000,00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4.4.90.52.00.00 Equipamentos e Material Permanente</w:t>
        <w:tab/>
        <w:t>R$ 150.00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7 de março de 2021.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adro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1:00Z</dcterms:created>
  <dc:creator>lribeiro</dc:creator>
  <dc:description/>
  <dc:language>en-US</dc:language>
  <cp:lastModifiedBy>fgravina</cp:lastModifiedBy>
  <cp:lastPrinted>2020-09-24T16:04:00Z</cp:lastPrinted>
  <dcterms:modified xsi:type="dcterms:W3CDTF">2021-03-17T19:03:00Z</dcterms:modified>
  <cp:revision>3</cp:revision>
  <dc:subject/>
  <dc:title/>
</cp:coreProperties>
</file>