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</w:rPr>
        <w:t>Secretaria da Administração</w:t>
        <w:tab/>
        <w:tab/>
      </w:r>
      <w:r>
        <w:rPr>
          <w:b/>
          <w:sz w:val="28"/>
        </w:rPr>
        <w:t>PORTARIA N° 662/2019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e Recursos Human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4"/>
        </w:rPr>
        <w:t>“TORNA  PÚBLICO  OS  VALORES DOS SUB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ÍDIOS E DA REMUNERAÇÃO DOS CARG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E EMPREGOS PÚBLICOS MUNICIPAIS, CON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FORME PRINCÍPIO CONSTITUCIONAL DA PU-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BLICIDADE.”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EMANUEL HASSEN DE JESUS, Prefeito Municipal de Taquari, no uso das atribuições legais que lhe confere a Lei Orgânica do Município e atendendo os interesses Municipais, resolve dar PUBLICIDADE aos valores dos subsídios e da remuneração dos cargos e empregos públicos, relativos à MAIO DE 2019, cumprindo o que determina o parágrafo 6° do art. 39, da Constituição Federal, redação dada pela Emenda Constitucional n° 19, de 05.06.98.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>
          <w:sz w:val="24"/>
        </w:rPr>
        <w:tab/>
        <w:t>GABINETE DO PREFEITO MUNICIPAL DE TAQUARI, 18 de setembro de 2019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/>
      </w:pPr>
      <w:r>
        <w:rPr>
          <w:rFonts w:eastAsia="Arial"/>
          <w:sz w:val="24"/>
        </w:rPr>
        <w:t xml:space="preserve">                          </w:t>
      </w:r>
      <w:r>
        <w:rPr>
          <w:szCs w:val="22"/>
        </w:rPr>
        <w:t>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</w:t>
      </w:r>
      <w:r>
        <w:rPr>
          <w:szCs w:val="22"/>
        </w:rPr>
        <w:t>PREFEITO MUNICIPAL</w:t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Registre-se e Publique-se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Adair Alberto Oliveira de Souza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Secretário da Fazenda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SUBSÍDIOS E REMUNERAÇÃO DOS CARGOS E EMPREGOS PÚBLICOS, CONFORME ARTIGO 39, PARÁGRAFO 6º, DA CONSTITUIÇÃO FEDERAL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RVIDORES PÚBLICO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152"/>
        <w:gridCol w:w="1512"/>
        <w:gridCol w:w="1512"/>
        <w:gridCol w:w="1512"/>
        <w:gridCol w:w="1512"/>
      </w:tblGrid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QUADRO DOS CARGOS DE PROVIMENTO EFETIVO 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 DO CARGO 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DR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Agente de Trânsi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quiteto e Urba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de Controle Inte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 de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Bibliote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Farmác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Pré –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rrach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enh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Civ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Flores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iscal de Saúde e Meio Amb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iscal de Obras e Postur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iscal de Tribu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Espor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Mús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cen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 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802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174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57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995,2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utrici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talmolog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Máquina Rodoviá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Siste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 Especializ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8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9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4,7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dreir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fissional de Apoio Esco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opedag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cio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cretário de Escol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rv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d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Biblioteconom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écnico em Contabilidad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lef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apeuta Ocupac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terinári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trHeight w:val="7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DRO DE CARGOS EM COMISSÃO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ADRÃO</w:t>
            </w:r>
          </w:p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G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ADMINISTRAÇÃO E RECURSOS HUMANO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INFORMÁ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OMP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FOLHA DE PAG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VIGILÂNCIA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ATRIMÔN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AGRICULTUR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PATRULHA AGRÍC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ENSINO FUNDA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EDUCAÇÃO INFANT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TRANSPORTE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ALIMENTAÇÃO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ESPORTES, LAZER, CULTURA E TURISM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ESPORT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CULTU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SPORTE E LAZ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MUSEU E BIBLIOTE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FAZE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CADASTRO 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CAD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PRESTAÇÃO DE CONT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GERAL DE GOVERN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GE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QUA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HABITAÇÃO E ASSISTÊNCIA SOCI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HABI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PROGRAMAS SOCI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CENTRO DE REFERÊNCIA DE ASSISTÊNCIA SOCIAL –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PROJETOS HABITACION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INDÚSTRIA E COMÉRCI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SEGURO DESEMPR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JUNTA MILIT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S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OBRAS E SERVIÇOS URBANO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DE SERVIÇOS URB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LIMPEZA URB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OBRAS DO INTERI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ALMOXARIF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MANUTENÇÃO DE FRO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ILUMINAÇÃO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PLANEJAMEN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 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PARTICIPAÇÃO POP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MOBILIZAÇÃO, TRANSPORTE E CIRC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IFICAÇÕ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ORÇ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SAÚDE E MEIO AMBIENT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ENFERMAG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MEIO AMBI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PROGRAMA DE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 DE APO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LOGÍS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CENTRAL DE MAR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FISCALIZAÇÃO E TRANSPOR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CENTRAL DE REG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A DA MULH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DEFESA CIV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DESENVOLVIMENTO ECONÔMICO E SOC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O PROC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S CONSELHOS MUNICIP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VICE-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CONVÊNI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CIMENTO DO CARGO PARA 22 HORAS SEMANAIS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0,8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 DO CARGO PARA 40 HORAS SEMANAIS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02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18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40,4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MPREGOS PÚBLICO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EMPR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Cs w:val="22"/>
              </w:rPr>
              <w:t>SALÁRIO DO EMPREGO R$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édico Clínico Ge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601,7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Enfermei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83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dontólo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321,4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gente Comunitário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10,3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gente de Cam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10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ENTES POLÍTICO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UBSÍDIO R$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Prefei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.813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Vice-Prefe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906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Secretário Municip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049,9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/>
      </w:pPr>
      <w:r>
        <w:rPr>
          <w:sz w:val="20"/>
        </w:rPr>
        <w:t>Taquari, 18 de setembro de 2019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sz w:val="20"/>
        </w:rPr>
        <w:t>Adair Alberto Oliveira de Souza</w:t>
        <w:tab/>
        <w:tab/>
        <w:t xml:space="preserve">                  </w:t>
        <w:tab/>
        <w:t xml:space="preserve">        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Secretário da Fazenda  </w:t>
        <w:tab/>
        <w:tab/>
        <w:tab/>
        <w:t xml:space="preserve">                          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1134" w:bottom="11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0:00Z</dcterms:created>
  <dc:creator>lribeiro</dc:creator>
  <dc:description/>
  <dc:language>en-US</dc:language>
  <cp:lastModifiedBy>fgravina</cp:lastModifiedBy>
  <cp:lastPrinted>2018-06-25T14:01:00Z</cp:lastPrinted>
  <dcterms:modified xsi:type="dcterms:W3CDTF">2019-09-19T13:30:00Z</dcterms:modified>
  <cp:revision>3</cp:revision>
  <dc:subject/>
  <dc:title>D E C L A R A Ç Ã O</dc:title>
</cp:coreProperties>
</file>