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34, de 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41.462,00 (quarenta e um mil, quatrocentos e sessenta e dois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201 - GABINETE DO PREFEI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08 MANUTENÇÃO DO CONSELHO TUTE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3.3.3.90.14.00.00 Diárias - Pessoal Civil................................................R$     1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09 MANUTENÇÃO DO GABINETE DO PREFEIT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14.00.00 Diárias - Pessoal Civil...............................................R$      5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3.00.00 Passagens e Despesas com Locomoção.......................R$      5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3 - SEC.MUNIC.DE ADMINIST.E RECURSOS HUMANOS</w:t>
      </w:r>
    </w:p>
    <w:p>
      <w:pPr>
        <w:pStyle w:val="Normal"/>
        <w:tabs>
          <w:tab w:val="clear" w:pos="708"/>
          <w:tab w:val="left" w:pos="7938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301 - SECRETARIA DA ADMINISTRAÇÃO</w:t>
      </w:r>
    </w:p>
    <w:p>
      <w:pPr>
        <w:pStyle w:val="Normal"/>
        <w:tabs>
          <w:tab w:val="clear" w:pos="708"/>
          <w:tab w:val="left" w:pos="7938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10 MANUT.SERV. EXPED. PESSOAL PROTOC.ASSESSORIA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R$   30. 462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201 - GABINETE DO PREFEI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08 MANUTENÇÃO DO CONSELHO TUTELAR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– Pessoa Física...................R$    2.000,00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R$    6.462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3 - SEC.MUNIC.DE ADMINIST.E RECURSOS HUMANOS</w:t>
      </w:r>
    </w:p>
    <w:p>
      <w:pPr>
        <w:pStyle w:val="Normal"/>
        <w:tabs>
          <w:tab w:val="clear" w:pos="708"/>
          <w:tab w:val="left" w:pos="7938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301 - SECRETARIA DA ADMINISTRAÇÃO</w:t>
      </w:r>
    </w:p>
    <w:p>
      <w:pPr>
        <w:pStyle w:val="Normal"/>
        <w:tabs>
          <w:tab w:val="clear" w:pos="708"/>
          <w:tab w:val="left" w:pos="7938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10 MANUT.SERV. EXPED. PESSOAL PROTOC.ASSESSORIA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3.00.00 Obrigações Patronais..........................................................R$  33.000,00</w:t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6 de setembr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1:00Z</dcterms:created>
  <dc:creator>lribeiro</dc:creator>
  <dc:description/>
  <cp:keywords/>
  <dc:language>en-US</dc:language>
  <cp:lastModifiedBy>fgravina</cp:lastModifiedBy>
  <cp:lastPrinted>2019-08-08T16:16:00Z</cp:lastPrinted>
  <dcterms:modified xsi:type="dcterms:W3CDTF">2019-09-18T12:04:00Z</dcterms:modified>
  <cp:revision>5</cp:revision>
  <dc:subject/>
  <dc:title/>
</cp:coreProperties>
</file>