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i nº 4.252, de 06 de setembr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;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TextBody"/>
        <w:spacing w:lineRule="auto" w:line="360" w:before="0" w:after="0"/>
        <w:ind w:right="125" w:firstLine="11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no valor de R$ 165.000,00 (cento e sessenta e cinco mil reais), para atender as seguintes dotaçõe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a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3 - SEC.MUNIC.DE ADMINIST.E RECURSOS HUMANO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301 - SECRETARIA DA ADMINISTRAÇ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010 MANUT.SERV. EXPED. PESSOAL PROTOC.ASSES.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- Pessoal Civil..............R$ 100.000,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028 AUXÍLIO A ESTUDANTES DO 3º GRAU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8.00.00 Outros Auxílio Financeiro A Pessoa Física....................R$   10.000,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1 - FUNDO MUNICIPAL DA SAÚDE - ASP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2036 MANUTENÇÃO DOS SERV.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..R$   55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041 MANUTENÇÃO DA SECRETARI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6.90.71.00.00 Principal da Divida por Contrato.........................................R$ 110.000,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1 - FUNDO MUNICIPAL DA SAÚDE – ASP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2036 MANUTENÇÃO DOS SERV.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6.00.00 Outros Serviços de Terceiros - Pessoa Física........................R$  15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2.302.2167 ATENÇÃO DE MÉDIA E ALTA COMPLEX. AMBUL. HOSPITALAR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...R$  40.000,00</w:t>
      </w:r>
    </w:p>
    <w:p>
      <w:pPr>
        <w:pStyle w:val="Padro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06 de setembro de 2019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xp. de Motivos nº 070/2019                                                 Taquari, 27 de agosto de 2019.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o saudá-lo cordialmente, servimo-nos do presente para encaminhar projeto de lei que abre Crédito Suplementar no valor de </w:t>
      </w:r>
      <w:r>
        <w:rPr>
          <w:rFonts w:cs="Times New Roman" w:ascii="Times New Roman" w:hAnsi="Times New Roman"/>
          <w:sz w:val="24"/>
          <w:szCs w:val="24"/>
        </w:rPr>
        <w:t>R$ 165.000,00 (cento e sessenta e cinco mil reais).</w:t>
      </w:r>
    </w:p>
    <w:p>
      <w:pPr>
        <w:pStyle w:val="TextBody"/>
        <w:tabs>
          <w:tab w:val="clear" w:pos="708"/>
          <w:tab w:val="left" w:pos="1134" w:leader="none"/>
        </w:tabs>
        <w:spacing w:before="36" w:after="12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 referido Crédito Suplementar objetiva a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quação do orçamento para suprir despesas diária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mitados ao exposto, contamos com a compreensão dos nobres Edis visando à aprovação do projeto em t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21:00Z</dcterms:created>
  <dc:creator>lribeiro</dc:creator>
  <dc:description/>
  <dc:language>en-US</dc:language>
  <cp:lastModifiedBy>fgravina</cp:lastModifiedBy>
  <cp:lastPrinted>2019-08-23T10:09:00Z</cp:lastPrinted>
  <dcterms:modified xsi:type="dcterms:W3CDTF">2019-09-06T14:21:00Z</dcterms:modified>
  <cp:revision>2</cp:revision>
  <dc:subject/>
  <dc:title/>
</cp:coreProperties>
</file>