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30, de 0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setembr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252, de 06 de setembro de 201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right="125" w:firstLine="11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no valor de R$ 165.000,00 (cento e sessenta e cinco mil reais), para atender as seguintes dotaçõ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3 - SEC.MUNIC.DE ADMINIST.E RECURSOS HUMAN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301 - SECRETARIA DA ADMINISTRA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10 MANUT.SERV. EXPED. PESSOAL PROTOC.ASSES.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R$ 100.000,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28 AUXÍLIO A ESTUDANTES DO 3º GRAU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8.00.00 Outros Auxílio Financeiro A Pessoa Física....................R$   10.000,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- ASP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036 MANUTENÇÃO DOS SERV.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R$   55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41 MANUTENÇÃO 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6.90.71.00.00 Principal da Divida por Contrato.........................................R$ 110.000,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– ASP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036 MANUTENÇÃO DOS SERV.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6.00.00 Outros Serviços de Terceiros - Pessoa Física........................R$  15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2.302.2167 ATENÇÃO DE MÉDIA E ALTA COMPLEX. AMBUL. HOSPITALAR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R$  40.000,00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06 de setembro de 2019.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35:00Z</dcterms:created>
  <dc:creator>lribeiro</dc:creator>
  <dc:description/>
  <dc:language>en-US</dc:language>
  <cp:lastModifiedBy>fgravina</cp:lastModifiedBy>
  <cp:lastPrinted>2019-09-06T11:33:00Z</cp:lastPrinted>
  <dcterms:modified xsi:type="dcterms:W3CDTF">2019-09-06T14:35:00Z</dcterms:modified>
  <cp:revision>2</cp:revision>
  <dc:subject/>
  <dc:title/>
</cp:coreProperties>
</file>