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n° 3.829, de 06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setembro de 2019.</w:t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NUEL HASSEN DE JESUS, </w:t>
      </w:r>
      <w:r>
        <w:rPr>
          <w:rFonts w:cs="Times New Roman" w:ascii="Times New Roman" w:hAnsi="Times New Roman"/>
          <w:sz w:val="24"/>
          <w:szCs w:val="24"/>
        </w:rPr>
        <w:t xml:space="preserve">Prefeito Municipal de Taquari Estado do Rio Grande do Sul, no uso das atribuições que lhe confere a Lei Orgânica do Município, e conforme autorização contida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i nº </w:t>
      </w:r>
      <w:r>
        <w:rPr>
          <w:rFonts w:cs="Times New Roman" w:ascii="Times New Roman" w:hAnsi="Times New Roman"/>
          <w:sz w:val="24"/>
          <w:szCs w:val="24"/>
        </w:rPr>
        <w:t>4.251, de 06 de setembro de 2019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Suplementar no valor de R$ 200.000,00 (duzentos mil reais), para atender as seguintes dotaçõe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çamentária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3 - SECRETARIA MUNICIPAL DA SAÚDE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302 - FUNDO MUNICIPAL DA SAÚDE - VINCULAD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301.1926 EMENDA PARLAMENTAR PARA ATENÇÃO BÁSICA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1.90.11.00.00 Vencimentos e Vantagens Fixas – Pessoal Civil................R$   60.000,00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3.90.39.00.00 Outro Serviços de Terceiros Pessoa Jurídica......................R$ 140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o excesso de arrecadação no valor de R$ 200.000,00 (duzentos mil reais)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righ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GABINETE DO PREFEITO MUNICIPAL DE TAQUARI, 06 de setembro de 2019.                                                  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/>
      </w:pPr>
      <w:r>
        <w:rPr/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33:00Z</dcterms:created>
  <dc:creator>lribeiro</dc:creator>
  <dc:description/>
  <dc:language>en-US</dc:language>
  <cp:lastModifiedBy>fgravina</cp:lastModifiedBy>
  <cp:lastPrinted>2019-09-06T11:26:00Z</cp:lastPrinted>
  <dcterms:modified xsi:type="dcterms:W3CDTF">2019-09-06T14:33:00Z</dcterms:modified>
  <cp:revision>2</cp:revision>
  <dc:subject/>
  <dc:title/>
</cp:coreProperties>
</file>