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636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REINTEGRA UM SERVIDOR”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___________________________________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 xml:space="preserve">Municipal de Taquari, no uso das atribuições legais que lhe confere a Lei Orgânica do Município e atendendo os interesses Municipais, resolve REINTEGRAR a servidora DALVA THEREZINHA BITTENCOURT PONTES, ao cargo de PROFESSORA, a contar de 04.09.2019, em cumprimento à Ordem Judicial do Processo nº 9000477-93.2017.8.21.0071. 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cs="Arial" w:ascii="Arial" w:hAnsi="Arial"/>
        </w:rPr>
        <w:t>GABINETE DO PREFEITO MUNICIPAL DE TAQUARI, 03 de setembro de 2019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MANUEL HASSEN DE JESUS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FEITO MUNICIPAL 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9:00Z</dcterms:created>
  <dc:creator>lribeiro</dc:creator>
  <dc:description/>
  <dc:language>en-US</dc:language>
  <cp:lastModifiedBy>fgravina</cp:lastModifiedBy>
  <cp:lastPrinted>2019-08-20T09:57:00Z</cp:lastPrinted>
  <dcterms:modified xsi:type="dcterms:W3CDTF">2019-09-04T13:29:00Z</dcterms:modified>
  <cp:revision>2</cp:revision>
  <dc:subject/>
  <dc:title>Secretaria da Administração                         PORTARIA N° 805/2016</dc:title>
</cp:coreProperties>
</file>