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i nº 4.249, de 02 de setembro de 201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aquari, Estado do Rio Grande do Sul; 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7.080,00 (sete mil e oitenta reais),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2 - FUNDO MUNICIPAL DA SAÚDE - VINCULAD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2140 INSUMOS HOSPITALARES - PORTARIA 70/2014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2.00.00 Material de Distribuição Gratuita............................................R$ 7.08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excesso de arrecadação no valor de R$ 7.080,00 (sete mil e oitenta reais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02 de setembro de 2019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xp. de Motivos nº 073/2019                                                 Taquari, 29 de agosto de 2019.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Padro"/>
        <w:spacing w:lineRule="auto" w:line="360" w:before="0" w:after="0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o saudá-lo cordialmente, servimo-nos do presente para encaminhar projeto de lei que abre Crédito Especial no valor de </w:t>
      </w:r>
      <w:r>
        <w:rPr>
          <w:rFonts w:cs="Times New Roman" w:ascii="Times New Roman" w:hAnsi="Times New Roman"/>
          <w:sz w:val="24"/>
          <w:szCs w:val="24"/>
        </w:rPr>
        <w:t>R$ 7.080,00 (sete mil e oitenta reais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 referido Crédito Especial objetiva a </w:t>
      </w:r>
      <w:r>
        <w:rPr>
          <w:rFonts w:cs="Times New Roman" w:ascii="Times New Roman" w:hAnsi="Times New Roman"/>
          <w:sz w:val="24"/>
          <w:szCs w:val="24"/>
        </w:rPr>
        <w:t>alocação no orçamento de recursos não previstos, oriundo do FES-Fundo Estadual de Saúde, para pagamento de frald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imitados ao exposto, contamos com a compreensão dos nobres Edis visando à aprovação do projeto em t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ânius Viana Nogueir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esidente da Câmara de Vereadore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uari – 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24:00Z</dcterms:created>
  <dc:creator>lribeiro</dc:creator>
  <dc:description/>
  <dc:language>en-US</dc:language>
  <cp:lastModifiedBy>fgravina</cp:lastModifiedBy>
  <cp:lastPrinted>2019-08-08T15:36:00Z</cp:lastPrinted>
  <dcterms:modified xsi:type="dcterms:W3CDTF">2019-09-02T18:24:00Z</dcterms:modified>
  <cp:revision>2</cp:revision>
  <dc:subject/>
  <dc:title/>
</cp:coreProperties>
</file>