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4.248, de 02 de setembro de 20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53.024,83 (cinquenta e três mil, vinte e quatro reais, oitenta e três centavos), para atender as seguintes dotaçõ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144 RES.CIB/RS 497/2013-PRÓTESE DENTÁ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 Serviços de Terceiros Pessoa Jurídica.......................R$     7.08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008 AQUISIÇÃO DE EQUIP.E MAT.PERMANENT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....R$ 45.944,8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7.080,00 e superávit apurado no exercício de 2018 no valor de R$ 45.944,8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2 de setembr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p. de Motivos nº 074/2019                                                 Taquari, 29 de agost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o saudá-lo cordialmente, servimo-nos do presente para encaminhar projeto de lei que abre </w:t>
      </w:r>
      <w:r>
        <w:rPr>
          <w:rFonts w:cs="Times New Roman" w:ascii="Times New Roman" w:hAnsi="Times New Roman"/>
          <w:sz w:val="24"/>
          <w:szCs w:val="24"/>
        </w:rPr>
        <w:t>Crédito Suplementar no valor de R$ 53.024,83 (cinquenta e três mil, vinte e quatro reais, oitenta e três centavos).</w:t>
      </w:r>
    </w:p>
    <w:p>
      <w:pPr>
        <w:pStyle w:val="TextBody"/>
        <w:tabs>
          <w:tab w:val="clear" w:pos="708"/>
          <w:tab w:val="left" w:pos="1134" w:leader="none"/>
        </w:tabs>
        <w:spacing w:before="3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referido Crédito Suplementar objetiva a </w:t>
      </w:r>
      <w:r>
        <w:rPr>
          <w:rFonts w:cs="Times New Roman" w:ascii="Times New Roman" w:hAnsi="Times New Roman"/>
          <w:sz w:val="24"/>
          <w:szCs w:val="24"/>
        </w:rPr>
        <w:t>alocação no orçamento de saldo apurado no exercício de 2018, de recurso de emenda parlamentar para a atenção básica no valor de R$ 45.944,83 e excesso de arrecadação de recurso no valor de R$ 7.080,00 para pagamento de próteses d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0:00Z</dcterms:created>
  <dc:creator>lribeiro</dc:creator>
  <dc:description/>
  <dc:language>en-US</dc:language>
  <cp:lastModifiedBy>fgravina</cp:lastModifiedBy>
  <cp:lastPrinted>2019-08-29T10:24:00Z</cp:lastPrinted>
  <dcterms:modified xsi:type="dcterms:W3CDTF">2019-09-02T18:20:00Z</dcterms:modified>
  <cp:revision>2</cp:revision>
  <dc:subject/>
  <dc:title/>
</cp:coreProperties>
</file>