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47, de 02 de setembro de 2019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280" w:after="0"/>
        <w:ind w:left="4536" w:hanging="0"/>
        <w:jc w:val="both"/>
        <w:rPr/>
      </w:pPr>
      <w:r>
        <w:rPr>
          <w:b/>
        </w:rPr>
        <w:t xml:space="preserve">Dispõe sobre o acesso a cargos, funções e empregos públicos na Administração Municipal Direta e Indireta, de portugueses, brasileiros naturalizados e estrangeiros residentes no país. </w:t>
      </w:r>
    </w:p>
    <w:p>
      <w:pPr>
        <w:pStyle w:val="TextBody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, Estado do Rio Grande do Sul;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b/>
        </w:rPr>
        <w:tab/>
        <w:t>Art. 1º</w:t>
      </w:r>
      <w:r>
        <w:rPr/>
        <w:t xml:space="preserve"> Fica garantido o acesso de brasileiros naturalizados, cidadãos portugueses e estrangeiros em situação regular e permanente, aos cargos, funções e empregos públicos na Administração Municipal Direta e Indireta, em condição de igualdade à do cidadão brasileiro nato, conforme o disposto no artigo 37, I, da Constituição da República, com a redação dada pela Emenda Constitucional n.º 19, de 4 de junho de 1998.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Para os efeitos desta Lei considera-se: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brasileiro nato ou naturalizado aquele que detém ou adquiriu a nacionalidade brasileira;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cidadão português aquele que, nascido em Portugal, mantém residência permanente no Brasil, a quem foi deferida a igualdade, nas condições previstas na legislação federal competente;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estrangeiro em situação regular, aquele que detém visto permanente, emitido pela autoridade federal competente.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</w:rPr>
        <w:t>Parágrafo único</w:t>
      </w:r>
      <w:r>
        <w:rPr/>
        <w:t>. O estrangeiro que tiver obtido, no exterior, diploma ou qualquer outro título que indique o grau de escolaridade exigido para o cargo ou função a serem ocupados ou desempenhados, deverá apresentar a respectiva convalidação por parte da autoridade educacional brasileira competent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 de setembr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75/2019                                                  Taquari, 30 de agosto de 2019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 Presidente: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ab/>
        <w:t xml:space="preserve">Ao saudá-lo cordialmente, vimos através deste, encaminhar Projeto de Lei que autoriza o Poder Executivo a garantir o acesso de brasileiros naturalizados, cidadãos portugueses e estrangeiros em situação regular e permanente, aos cargos, funções e empregos públicos na Administração Municipal Direta e Indireta, em condição de igualdade à do cidadão brasileiro nato, conforme o disposto no artigo 37, I, da Constituição da República, com a redação dada pela Emenda Constitucional n.º 19, de 4 de junho de 1998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Município de Taquari expressa interesse em regulamentar através de Lei Municipal, o acesso de estrangeiros aos cargos públicos municipais, possibilidade que se extrai do texto do art. 37, I, da Constituição da República (CR), com a redação conferida pela Emenda Constitucional nº 19/98, que assim determina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37</w:t>
      </w:r>
      <w:r>
        <w:rPr>
          <w:rFonts w:cs="Times New Roman" w:ascii="Times New Roman" w:hAnsi="Times New Roman"/>
          <w:sz w:val="24"/>
          <w:szCs w:val="24"/>
        </w:rPr>
        <w:t>. A administração pública direta e indireta de qualquer dos Poderes da União, dos Estados, do Distrito Federale dos Municípios obedecerá aos princípios de legalidade, impessoalidade, moralidade, publicidade e eficiência e, também, ao seguinte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os cargos, empregos e funções públicas são acessíveis aos brasileiros que preencham os requisitos estabelecidos em lei, assim como aos estrangeiros, na forma da lei;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esperamos contar com a habitual atenção dos nobres Edis, visando à aprovação do Projeto de Lei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enciosam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8945</wp:posOffset>
          </wp:positionH>
          <wp:positionV relativeFrom="paragraph">
            <wp:posOffset>-183515</wp:posOffset>
          </wp:positionV>
          <wp:extent cx="1445895" cy="98615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2345</wp:posOffset>
          </wp:positionH>
          <wp:positionV relativeFrom="paragraph">
            <wp:posOffset>-300355</wp:posOffset>
          </wp:positionV>
          <wp:extent cx="1094105" cy="9144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2:00Z</dcterms:created>
  <dc:creator>lribeiro</dc:creator>
  <dc:description/>
  <dc:language>en-US</dc:language>
  <cp:lastModifiedBy>fgravina</cp:lastModifiedBy>
  <cp:lastPrinted>2019-06-19T09:30:00Z</cp:lastPrinted>
  <dcterms:modified xsi:type="dcterms:W3CDTF">2019-09-02T18:22:00Z</dcterms:modified>
  <cp:revision>2</cp:revision>
  <dc:subject/>
  <dc:title/>
</cp:coreProperties>
</file>