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7, de 0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248 de 02 de setembro de 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53.024,83 (cinquenta e três mil, vinte e quatro reais, oitenta e três centavo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44 RES.CIB/RS 497/2013-PRÓTESE DENTÁ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.R$     7.08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008 AQUISIÇÃO DE EQUIP.E MAT.PERMANENT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R$ 45.944,8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7.080,00 e superávit apurado no exercício de 2018 no valor de R$ 45.944,8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2 de setembr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0:00Z</dcterms:created>
  <dc:creator>lribeiro</dc:creator>
  <dc:description/>
  <dc:language>en-US</dc:language>
  <cp:lastModifiedBy>fgravina</cp:lastModifiedBy>
  <cp:lastPrinted>2019-09-02T15:30:00Z</cp:lastPrinted>
  <dcterms:modified xsi:type="dcterms:W3CDTF">2019-09-02T18:33:00Z</dcterms:modified>
  <cp:revision>3</cp:revision>
  <dc:subject/>
  <dc:title/>
</cp:coreProperties>
</file>