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826, de 0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setembr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249 de 02 de setembro de 201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7.080,00 (sete mil e oitenta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2 - FUNDO MUNICIPAL DA SAÚDE - VINCULAD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140 INSUMOS HOSPITALARES - PORTARIA 70/2014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2.00.00 Material de Distribuição Gratuita............................................R$ 7.08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excesso de arrecadação no valor de R$ 7.080,00 (sete mil e oitenta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2 de setembro de 2019.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27:00Z</dcterms:created>
  <dc:creator>lribeiro</dc:creator>
  <dc:description/>
  <cp:keywords/>
  <dc:language>en-US</dc:language>
  <cp:lastModifiedBy>fgravina</cp:lastModifiedBy>
  <cp:lastPrinted>2019-08-23T15:27:00Z</cp:lastPrinted>
  <dcterms:modified xsi:type="dcterms:W3CDTF">2019-09-02T18:31:00Z</dcterms:modified>
  <cp:revision>3</cp:revision>
  <dc:subject/>
  <dc:title/>
</cp:coreProperties>
</file>