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825, de 3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agost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Taquari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i nº </w:t>
      </w:r>
      <w:r>
        <w:rPr>
          <w:rFonts w:cs="Times New Roman" w:ascii="Times New Roman" w:hAnsi="Times New Roman"/>
          <w:sz w:val="24"/>
          <w:szCs w:val="24"/>
        </w:rPr>
        <w:t>4.163 de 18 de dezembro de 201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de R$ 155.821,94 (cento e cinquenta e cinco mil, oitocentos e vinte e um reais, noventa e quatro centavos)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3 - SEC.MUNIC.DE ADMINIST.E RECURSOS HUMANOS</w:t>
      </w:r>
    </w:p>
    <w:p>
      <w:pPr>
        <w:pStyle w:val="Normal"/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301 - SECRETARIA DA ADMINISTRAÇÃ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04.122.10.2028 AUXÍLIO A ESTUDANTES DO 3º GRAU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48.00.00 Outros Auxílios Financeiros a Pessoa Física.....................R$ 10.000,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10.2010 MANUT.SERV.EXPED.PESSOAL PROTOC.ASSES.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1.00.00 Vencimentos E Vantagens Fixas - Pessoal Civil.............R$ 130.871,1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7 - SECRETARIA MUNICIPAL DA FAZEND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701 - SECRETARIA MUNICIPAL DA FAZEND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10.2041 MANUTENÇÃO DA SECRETARI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5.00.00 Serviços de Consultoria................................................R$   14.950,78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2 - GABINETE DO PREFEI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201 - GABINETE DO PREFEI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10.2009 MANUTENÇÃO DO GABINETE DO PREFEITO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50.41.00.00 Contribuições................................................................R$  15.609,8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104.122.10.2100 MANUTENÇÃO DOS CONSELHOS MUNICIPAIS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14.00.00 Diárias - Pessoal Civil..............................................   .....R$ 5.250,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4 - SECRETARIA MUNICIPAL DA AGRICULTUR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401 - SECRETARIA DA AGRICULTUR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01.76.2012 MANUT.E DESENV.DAS ATIV.DA SECRETARI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2.00.00 Equipamento e Material Permanente...................................R$ 2.633,7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6 - SEC.MUN.ESPORTE,LAZER,CULT.TURISMO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601 - DEPARTAMENTO DE ESPORTES E LAZER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812.103.2005 MANUT. DO SETOR DE ESPORTES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1.00.00 Premiações Culturais, Artísticas, Cientificas, Desportivas..... .</w:t>
        <w:tab/>
        <w:t>R$    71,00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2.00.00 Equipamento e Material Permanente...................................R$ 6.300,00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602 - DEPARTAMENTO DE CULTURA E TURISM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91.54.2023 MANUT.DA BANDA MUNICIPA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.00.00 Outros Serviços de Terceiros - Pessoa Jurídica............R$       1.050,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92.54.1041 AUXÍLIO A ENTIDADES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50.41.00.00 Contribuições...........................................................R$       1.050,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7 - SECRETARIA MUNICIPAL DA FAZEND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701 - SECRETARIA MUNICIPAL DA FAZEND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14.00.00 Diárias - Pessoal Civil...............................................R$             4,76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92.00.00 Despesas de Exercícios Anteriores.............................R$       1.004,21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92.00.00 Despesas de Exercícios Anteriores..............................R$      3.519,00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.90.71.00.00 Principal da Divida por Contrato.................................R$  100.000,00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10.2153 PIT-PROGR. DE INTEGRAÇÃO TRIBUTÁRI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2.00.00 Equipamento e Material Permanente..........................R$       1.000,00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0104.122.10.2154 MANUTENÇÃO DA ADMINISTRAÇÃO TRIBUTÁRI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2.00.00 Equipamento e Material Permanente..........................R$       1.000,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8 - SECRETARIA GERAL DE GOVERNO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801 - SECRETARIA GERAL DE GOVERNO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104.122.10.2003 MANUT. DAS ATIV. DA SECRETARIA GERA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.00.00 Outros Serviços de Terceiros - Pessoa Jurídica...................R$   15,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9 - SEC.MUN. HABITACAO E ASSIST.SOCIA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901 - FUNDO MUN. DE ASSIST.SOCI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4.29.1886 PREVENÇÃO E COMBATE AO USO DE DROGAS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.00.00 Outros Serviços De Terceiros - Pessoa Jurídica............R$       1.050,00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902 - FUNDO MUN. DE ASSIST.SOCIAL – VINCULAD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4.29.2119 PISO FIXO DE MÉDIA COMPLEXIDA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6.00.00 Outras Despesas Variáveis - Pessoal Civil......................R$       1.000,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0 - SEC.MUN. DA INDÚSTRIA E COMÉRCIO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001 - SEC.MUN. DA INDÚSTRIA E COMÉRCIO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94.2057 MANUTENÇÃO DA SECR. DO DESENVOLV. E TURISMO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50.41.00.00 Contribuições.............................................................R$       5.250,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1 - SEC.MUN. OBRAS E SERVIÇOS URBANOS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101 - SERVIÇOS URBANOS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2.57.2033 MANUTENÇÃO DOS SERV.URBANOS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2.00.00 Equipamento e Material Permanente..........................R$            14,4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2 - SECRETARIA MUNICIPAL DE PLANEJAMENTO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201 - SECRETARIA MUNICIPAL DE PLANEJAMENTO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5.08.2034 MANUT.CONTROLE E SEG.DO TRAFEGO URBANO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.00.00 Outros Serviços De Terceiros - Pessoa Jurídica............R$     10.000,00</w:t>
      </w:r>
    </w:p>
    <w:p>
      <w:pPr>
        <w:pStyle w:val="Normal"/>
        <w:tabs>
          <w:tab w:val="clear" w:pos="708"/>
          <w:tab w:val="left" w:pos="1134" w:leader="none"/>
          <w:tab w:val="left" w:pos="765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GABINETE DO PREFEITO MUNICIPAL DE TAQUARI, 30 de agosto de 2019.                                                  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13:00Z</dcterms:created>
  <dc:creator>lribeiro</dc:creator>
  <dc:description/>
  <cp:keywords/>
  <dc:language>en-US</dc:language>
  <cp:lastModifiedBy>fgravina</cp:lastModifiedBy>
  <cp:lastPrinted>2019-08-23T15:27:00Z</cp:lastPrinted>
  <dcterms:modified xsi:type="dcterms:W3CDTF">2019-08-30T18:38:00Z</dcterms:modified>
  <cp:revision>4</cp:revision>
  <dc:subject/>
  <dc:title/>
</cp:coreProperties>
</file>