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 nº 4.246, de 26 de agost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no valor de R$ 42.000,00 (quarenta e dois mil reais), para atender a seguinte dot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2 - FUNDO MUN. DE ASSISTÊNCIA SOCIAL-VINCUL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3.27.2111 MANUTENÇÃO DAS ATIVIDADES DA CEACAT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– Pessoa Jurídica................R$ 42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s seguintes dotações orçamentári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9 - SEC.MUN.HABITAÇÃO E ASSIST.SOCI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902 - FUNDO MUN. DE ASSISTÊNCIA SOCIAL-VINCUL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3.27.2111 MANUTENÇÃO DAS ATIVIDADES DA CEACAT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... R$ 20.000,00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s e Material Permanente...............................R$ 22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BINETE DO PREFEITO MUNICIPAL DE TAQUARI, 26 de agosto de 2019.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xp. de Motivos nº 067/2019                                                 Taquari, 21 de agost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o saudá-lo cordialmente, servimo-nos do presente para encaminhar projeto de lei que abre Crédito Suplementar no valor de R$ 42.000,00 (quarenta e dois mil reais).</w:t>
      </w:r>
    </w:p>
    <w:p>
      <w:pPr>
        <w:pStyle w:val="TextBody"/>
        <w:tabs>
          <w:tab w:val="clear" w:pos="708"/>
          <w:tab w:val="left" w:pos="1134" w:leader="none"/>
        </w:tabs>
        <w:spacing w:before="36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 referido Crédito Suplementar objetiva a adequação </w:t>
      </w:r>
      <w:r>
        <w:rPr>
          <w:rFonts w:cs="Times New Roman" w:ascii="Times New Roman" w:hAnsi="Times New Roman"/>
          <w:sz w:val="24"/>
          <w:szCs w:val="24"/>
        </w:rPr>
        <w:t xml:space="preserve">do orçamento para executar projeto com as crianças e adolescentes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mitados ao exposto, contamos com a compreensão dos nobres Edis visando à aprovação do projeto em t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;Courie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45:00Z</dcterms:created>
  <dc:creator>lribeiro</dc:creator>
  <dc:description/>
  <dc:language>en-US</dc:language>
  <cp:lastModifiedBy>fgravina</cp:lastModifiedBy>
  <cp:lastPrinted>2019-08-23T10:09:00Z</cp:lastPrinted>
  <dcterms:modified xsi:type="dcterms:W3CDTF">2019-08-23T16:45:00Z</dcterms:modified>
  <cp:revision>2</cp:revision>
  <dc:subject/>
  <dc:title/>
</cp:coreProperties>
</file>