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624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SERVIDOR EM CARÁTER EFETIVO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 e atendendo os interesses Municipais, resolve NOMEAR RAQUEL PEREIRA SARMENTO, Classificada em 3º lugar</w:t>
      </w:r>
      <w:r>
        <w:rPr>
          <w:sz w:val="24"/>
        </w:rPr>
        <w:t xml:space="preserve">, </w:t>
      </w:r>
      <w:r>
        <w:rPr>
          <w:rFonts w:cs="Arial" w:ascii="Arial" w:hAnsi="Arial"/>
        </w:rPr>
        <w:t>para o cargo de PROFESSOR DE ATENDIMENTO EDUCACIONAL ESPECIALIZADO - AEE, NÍVEL 3, CLASSE A, em conformidade com a Lei nº 1.505/94 e Lei nº 3.591/2013, em caráter efetivo, no Regime Estatutário, tendo em vista aprovação em Concurso Público, Edital de Abertura nº 01/2018, homologado em 04.02.2019, com carga horária de 40 (quarenta) horas semanais, devendo tomar posse no prazo de 10 (dez) dias, a contar da data da publicação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21 de agosto de 2019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4:00Z</dcterms:created>
  <dc:creator>lribeiro</dc:creator>
  <dc:description/>
  <dc:language>en-US</dc:language>
  <cp:lastModifiedBy>fgravina</cp:lastModifiedBy>
  <cp:lastPrinted>2019-07-31T11:58:00Z</cp:lastPrinted>
  <dcterms:modified xsi:type="dcterms:W3CDTF">2019-08-22T13:14:00Z</dcterms:modified>
  <cp:revision>2</cp:revision>
  <dc:subject/>
  <dc:title>Secretaria da Administração                         PORTARIA N° 805/2016</dc:title>
</cp:coreProperties>
</file>