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23, de 2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agost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sz w:val="24"/>
          <w:szCs w:val="24"/>
        </w:rPr>
        <w:t>4.246 de 26 de agosto de 2019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no valor de R$ 42.000,00 (quarenta e dois mil reais), para atender a seguinte dotaç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9 - SEC.MUN.HABITAÇÃO E ASSIST.SOCI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902 - FUNDO MUN. DE ASSISTÊNCIA SOCIAL-VINCUL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3.27.2111 MANUTENÇÃO DAS ATIVIDADES DA CEACAT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– Pessoa Jurídica................R$ 42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s seguintes dotações orçamentária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9 - SEC.MUN.HABITAÇÃO E ASSIST.SOCI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902 - FUNDO MUN. DE ASSISTÊNCIA SOCIAL-VINCUL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3.27.2111 MANUTENÇÃO DAS ATIVIDADES DA CEACAT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- Pessoal Civil............... R$ 20.000,00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2.00.00 Equipamentos e Material Permanente...............................R$ 22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26 de agosto de 2019.                                                  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000000000000000000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27:00Z</dcterms:created>
  <dc:creator>lribeiro</dc:creator>
  <dc:description/>
  <dc:language>en-US</dc:language>
  <cp:lastModifiedBy>fgravina</cp:lastModifiedBy>
  <cp:lastPrinted>2019-08-23T15:27:00Z</cp:lastPrinted>
  <dcterms:modified xsi:type="dcterms:W3CDTF">2019-08-23T18:28:00Z</dcterms:modified>
  <cp:revision>3</cp:revision>
  <dc:subject/>
  <dc:title/>
</cp:coreProperties>
</file>