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20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CLARA A VACÂNCIA DO CARGO E DETERMINA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SLIGAMENTO DO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DECLARAR a vacância do cargo de AUXILIAR DE ENFERMAGEM da servidora MARIA DA CONCEIÇÃO DOS SANTOS, a contar de 04.10.2018, quando da concessão de Aposentadoria pelo Regime Geral de Previdência Social (NB 1654768437), ficando desligado do Município, a contar de 21.08.2019.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21 de agosto de 2019.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tabs>
          <w:tab w:val="clear" w:pos="4252"/>
          <w:tab w:val="right" w:pos="85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38:00Z</dcterms:created>
  <dc:creator>lribeiro</dc:creator>
  <dc:description/>
  <dc:language>en-US</dc:language>
  <cp:lastModifiedBy>fgravina</cp:lastModifiedBy>
  <cp:lastPrinted>2018-03-08T11:03:00Z</cp:lastPrinted>
  <dcterms:modified xsi:type="dcterms:W3CDTF">2019-08-21T17:38:00Z</dcterms:modified>
  <cp:revision>2</cp:revision>
  <dc:subject/>
  <dc:title>Secretaria da Administração                         PORTARIA N° 805/2016</dc:title>
</cp:coreProperties>
</file>