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611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INTEGRA UM SERVIDOR”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 xml:space="preserve">Municipal de Taquari, no uso das atribuições legais que lhe confere a Lei Orgânica do Município e atendendo os interesses Municipais, resolve REINTEGRAR a servidora ADRIANA MARTINS DE CASTRO ROSA, ao cargo de PROFESSORA, a contar de 22.08.209, em cumprimento à Ordem Judicial do Processo nº 0001909-43.2016.8.21.0071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cs="Arial" w:ascii="Arial" w:hAnsi="Arial"/>
        </w:rPr>
        <w:t>GABINETE DO PREFEITO MUNICIPAL DE TAQUARI, 19 de agosto de 2019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ANUEL HASSEN DE JESUS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03:00Z</dcterms:created>
  <dc:creator>lribeiro</dc:creator>
  <dc:description/>
  <dc:language>en-US</dc:language>
  <cp:lastModifiedBy>fgravina</cp:lastModifiedBy>
  <cp:lastPrinted>2019-08-20T09:57:00Z</cp:lastPrinted>
  <dcterms:modified xsi:type="dcterms:W3CDTF">2019-08-20T13:11:00Z</dcterms:modified>
  <cp:revision>3</cp:revision>
  <dc:subject/>
  <dc:title>Secretaria da Administração                         PORTARIA N° 805/2016</dc:title>
</cp:coreProperties>
</file>