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1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REINTEGRAR a servidora SIMONE ROSANE DE JESUS, ao cargo de MERENDEIRA, a contar de 20.08.2019, em cumprimento à Ordem Judicial do Processo nº 9000847-04.2019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</w:rPr>
        <w:t>GABINETE DO PREFEITO MUNICIPAL DE TAQUARI, 19 de agosto de 2019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7:00Z</dcterms:created>
  <dc:creator>lribeiro</dc:creator>
  <dc:description/>
  <cp:keywords/>
  <dc:language>en-US</dc:language>
  <cp:lastModifiedBy>fgravina</cp:lastModifiedBy>
  <cp:lastPrinted>2019-08-20T09:48:00Z</cp:lastPrinted>
  <dcterms:modified xsi:type="dcterms:W3CDTF">2019-08-20T13:03:00Z</dcterms:modified>
  <cp:revision>3</cp:revision>
  <dc:subject/>
  <dc:title>Secretaria da Administração                         PORTARIA N° 805/2016</dc:title>
</cp:coreProperties>
</file>