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821, de 1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agost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>Lei nº 4.241, de 19 de agosto de 2019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210.000,00  (duzentos e dez mil reais),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2 - FUNDO MUNICIPAL DA SAÚDE - VINCULAD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1926 EMENDA PARLAMENTAR  ATENÇÃO BÁSICA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– Pessoal Civil...................R$ 21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s seguintes dotações orçamentárias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2 - FUNDO MUNICIPAL DA SAÚDE - VINCULAD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1926 EMENDA PARLAMENTAR  ATENÇÃO BÁSICA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0.00.00 Material de Consumo...........................................................R$ 150.000,00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- Pessoa Jurídica...................R$   6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19 de agosto de 2019.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7:22:00Z</dcterms:created>
  <dc:creator>lribeiro</dc:creator>
  <dc:description/>
  <cp:keywords/>
  <dc:language>en-US</dc:language>
  <cp:lastModifiedBy>fgravina</cp:lastModifiedBy>
  <cp:lastPrinted>2019-08-16T14:15:00Z</cp:lastPrinted>
  <dcterms:modified xsi:type="dcterms:W3CDTF">2019-08-20T14:10:00Z</dcterms:modified>
  <cp:revision>3</cp:revision>
  <dc:subject/>
  <dc:title/>
</cp:coreProperties>
</file>