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20, de 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240, de 19 de agost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400.000,00  (quatrocentos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- ASP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302.2167 ATENÇÃO DE MÉDIA E ALTA COMPLEX.AMBUL.HOSPITALAR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50.43.00.00 Subvenções Sociais..............................................................R$ 4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- ASP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R$ 4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9 de agost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15:00Z</dcterms:created>
  <dc:creator>lribeiro</dc:creator>
  <dc:description/>
  <cp:keywords/>
  <dc:language>en-US</dc:language>
  <cp:lastModifiedBy>fgravina</cp:lastModifiedBy>
  <cp:lastPrinted>2019-08-16T14:11:00Z</cp:lastPrinted>
  <dcterms:modified xsi:type="dcterms:W3CDTF">2019-08-20T14:10:00Z</dcterms:modified>
  <cp:revision>3</cp:revision>
  <dc:subject/>
  <dc:title/>
</cp:coreProperties>
</file>