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19, de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39, de 19 de agost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65.000,00  (sessenta e cinco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206 - FUMDICA - FUNDO MUN. DOS DIR. DA CRIANÇA E ADO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43.1915 ASSISTÊNCIA À CRIANÇA E AO ADOLESCENT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– Pessoa Física...................R$ 6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65.000,00 (sessenta e cinco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10:00Z</dcterms:created>
  <dc:creator>lribeiro</dc:creator>
  <dc:description/>
  <cp:keywords/>
  <dc:language>en-US</dc:language>
  <cp:lastModifiedBy>fgravina</cp:lastModifiedBy>
  <cp:lastPrinted>2019-08-16T14:06:00Z</cp:lastPrinted>
  <dcterms:modified xsi:type="dcterms:W3CDTF">2019-08-20T14:09:00Z</dcterms:modified>
  <cp:revision>3</cp:revision>
  <dc:subject/>
  <dc:title/>
</cp:coreProperties>
</file>