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8, de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38, de 19 de agost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6.733,81  (setenta e seis mil, setecentos e trinta e três reais, oitenta e um centavos), para atender as seguintes dotações orçamentárias: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– Pessoa Física..........................R$ 52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..R$ 24.733,8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, no valor de R$ 76.733,81 (setenta e seis mil, setecentos e trinta e três reais, oitenta e um centavo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5:00Z</dcterms:created>
  <dc:creator>lribeiro</dc:creator>
  <dc:description/>
  <cp:keywords/>
  <dc:language>en-US</dc:language>
  <cp:lastModifiedBy>fgravina</cp:lastModifiedBy>
  <cp:lastPrinted>2019-08-16T14:05:00Z</cp:lastPrinted>
  <dcterms:modified xsi:type="dcterms:W3CDTF">2019-08-20T14:08:00Z</dcterms:modified>
  <cp:revision>4</cp:revision>
  <dc:subject/>
  <dc:title/>
</cp:coreProperties>
</file>