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22, de 1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agost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60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ssenta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 MUN. HABITAÇÃO E ASSIST. 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2 - FUNDO MUN. DE ASSIST.SOCIAL-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29.2113 INDICE DE GESTÃO DESCENTRALIZADA MUNICIPAL</w:t>
      </w:r>
    </w:p>
    <w:p>
      <w:pPr>
        <w:pStyle w:val="Normal"/>
        <w:tabs>
          <w:tab w:val="clear" w:pos="708"/>
          <w:tab w:val="left" w:pos="7655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0.00.00 Material de Consumo.............................................................R$ 20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....... R$ 30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2.00.00 Equipamentos e Material Permanente....................................R$ 1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xcesso de arrecadação no valor de R$ 60.000,00 (sessenta mil reais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19 de agosto de 2019.                                                 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40:00Z</dcterms:created>
  <dc:creator>lribeiro</dc:creator>
  <dc:description/>
  <dc:language>en-US</dc:language>
  <cp:lastModifiedBy>fgravina</cp:lastModifiedBy>
  <cp:lastPrinted>2019-08-08T16:16:00Z</cp:lastPrinted>
  <dcterms:modified xsi:type="dcterms:W3CDTF">2019-08-19T13:40:00Z</dcterms:modified>
  <cp:revision>2</cp:revision>
  <dc:subject/>
  <dc:title/>
</cp:coreProperties>
</file>