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i nº 4.241, de 19 de agost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; 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210.000,00  (duzentos e dez mil reai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- VINCULAD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1926 EMENDA PARLAMENTAR  ATENÇÃO BÁSICA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– Pessoal Civil...................R$ 21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s seguintes dotações orçamentárias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- VINCULAD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1926 EMENDA PARLAMENTAR  ATENÇÃO BÁSICA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0.00.00 Material de Consumo...........................................................R$ 150.000,00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.......R$   6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19 de agosto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xp. de Motivos nº 059/2019                                                 Taquari, 25 de julho de 2019.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o saudá-lo cordialmente, servimo-nos do presente para encaminhar projeto de lei que abre Crédito Especial no valor de R$ 210.000,00 (duzentos e dez mil reais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 referido Crédito Especial objetiva a adequação do orçamento de recursos da atenção básica, para utilização na Folha de pagamen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mitados ao exposto, contamos com a compreensão dos nobres Edis visando à aprovação do projeto em t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28:00Z</dcterms:created>
  <dc:creator>lribeiro</dc:creator>
  <dc:description/>
  <dc:language>en-US</dc:language>
  <cp:lastModifiedBy>fgravina</cp:lastModifiedBy>
  <cp:lastPrinted>2019-07-25T09:43:00Z</cp:lastPrinted>
  <dcterms:modified xsi:type="dcterms:W3CDTF">2019-08-16T17:28:00Z</dcterms:modified>
  <cp:revision>2</cp:revision>
  <dc:subject/>
  <dc:title/>
</cp:coreProperties>
</file>