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240, de 19 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400.000,00  (quatrocentos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- ASP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302.2167 ATENÇÃO DE MÉDIA E ALTA COMPLEX.AMBUL.HOSPITALAR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50.43.00.00 Subvenções Sociais..............................................................R$ 4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- ASP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.R$ 4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9 de agost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p. de Motivos nº 058/2019                                                 Taquari, 25 de julh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o saudá-lo cordialmente, servimo-nos do presente para encaminhar projeto de lei que abre Crédito Especial no valor de R$ 400.000,00 (quatrocentos mil reais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 referido Crédito Especial objetiva alocar o recurso do Município oriundo de impostos e Transferências Constitucionais, para firmar contrato de repasse para ATS - Associação Taquariense de Saúde mantenedora do Hospital São José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13:00Z</dcterms:created>
  <dc:creator>lribeiro</dc:creator>
  <dc:description/>
  <dc:language>en-US</dc:language>
  <cp:lastModifiedBy>fgravina</cp:lastModifiedBy>
  <cp:lastPrinted>2019-07-02T14:39:00Z</cp:lastPrinted>
  <dcterms:modified xsi:type="dcterms:W3CDTF">2019-08-16T17:13:00Z</dcterms:modified>
  <cp:revision>2</cp:revision>
  <dc:subject/>
  <dc:title/>
</cp:coreProperties>
</file>