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238, de 19 de agost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76.733,81  (setenta e seis mil, setecentos e trinta e três reais, oitenta e um centavos), para atender as seguintes dotações orçamentárias: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ÊNCIA SOCIAL-VINCULA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27.2111 MANUTENÇÃO DAS ATIVIDADES DA CEACAT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– Pessoa Física..........................R$ 52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.....R$ 24.733,8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, no valor de R$ 76.733,81 (setenta e seis mil, setecentos e trinta e três reais, oitenta e um centavo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9 de agost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p. de Motivos nº 063/2019                                                 Taquari, 08 de agost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o saudá-lo cordialmente, servimo-nos do presente para encaminhar projeto de lei que abre Crédito Especial no valor de </w:t>
      </w:r>
      <w:r>
        <w:rPr>
          <w:rFonts w:cs="Times New Roman" w:ascii="Times New Roman" w:hAnsi="Times New Roman"/>
          <w:sz w:val="24"/>
          <w:szCs w:val="24"/>
        </w:rPr>
        <w:t>R$ 76.733,81 (setenta e seis mil, setecentos e trinta e três reais, oitenta e um centavos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referido Crédito Especial objetiva a adequação </w:t>
      </w:r>
      <w:r>
        <w:rPr>
          <w:rFonts w:cs="Times New Roman" w:ascii="Times New Roman" w:hAnsi="Times New Roman"/>
          <w:sz w:val="24"/>
          <w:szCs w:val="24"/>
        </w:rPr>
        <w:t>do orçamento para utilização de recursos para despesas destinadas à criança e ao adolesc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02:00Z</dcterms:created>
  <dc:creator>lribeiro</dc:creator>
  <dc:description/>
  <dc:language>en-US</dc:language>
  <cp:lastModifiedBy>fgravina</cp:lastModifiedBy>
  <cp:lastPrinted>2019-08-08T15:36:00Z</cp:lastPrinted>
  <dcterms:modified xsi:type="dcterms:W3CDTF">2019-08-16T17:02:00Z</dcterms:modified>
  <cp:revision>2</cp:revision>
  <dc:subject/>
  <dc:title/>
</cp:coreProperties>
</file>