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37, de 16 de agost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tera disposições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 nº. 3.730, de 10 de </w:t>
      </w:r>
      <w:r>
        <w:rPr>
          <w:rFonts w:cs="Times New Roman" w:ascii="Times New Roman" w:hAnsi="Times New Roman"/>
          <w:b/>
          <w:sz w:val="24"/>
          <w:szCs w:val="24"/>
        </w:rPr>
        <w:t>jun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>no uso das atribuições que me confere a Lei Orgânica do Município, que o Poder Legislativo aprovou e eu sanciono e promulgo a seguinte Lei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Alterado o art.18º, d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. 3.730, de 10 de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14</w:t>
      </w:r>
      <w:r>
        <w:rPr>
          <w:rFonts w:cs="Times New Roman" w:ascii="Times New Roman" w:hAnsi="Times New Roman"/>
          <w:sz w:val="24"/>
          <w:szCs w:val="24"/>
        </w:rPr>
        <w:t>, que passa a viger com a seguinte redação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8º</w:t>
      </w:r>
      <w:r>
        <w:rPr>
          <w:rFonts w:cs="Times New Roman" w:ascii="Times New Roman" w:hAnsi="Times New Roman"/>
          <w:color w:val="000000"/>
          <w:sz w:val="24"/>
          <w:szCs w:val="24"/>
        </w:rPr>
        <w:t>  Os créditos tributários e não tributários vencidos, inscritos ou não em dívida ativa, ajuizados ou não, poderão ser pagos, no período de 20 de agosto até 18 de outubro de 2019, conforme segue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- com </w:t>
      </w:r>
      <w:r>
        <w:rPr>
          <w:rFonts w:cs="Times New Roman" w:ascii="Times New Roman" w:hAnsi="Times New Roman"/>
          <w:sz w:val="24"/>
          <w:szCs w:val="24"/>
        </w:rPr>
        <w:t>redução de 100% (cem por cento) no valor de juros e multa, para pagamento do valor total devido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com redução de 50 % (cinquenta por cento) no valor de juros e multa, para pagamento parcelado em até 06 (seis) vez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 xml:space="preserve">Permanecem em vigor e inalteradas, as demais disposições contidas n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. 3.730, de 10 de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14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</w:t>
      </w:r>
      <w:r>
        <w:rPr>
          <w:rFonts w:cs="Times New Roman" w:ascii="Times New Roman" w:hAnsi="Times New Roman"/>
          <w:sz w:val="24"/>
          <w:szCs w:val="24"/>
        </w:rPr>
        <w:t>, 16 de agost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57/2019                                      Taquari, 19 de julh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,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disposições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. 3.730, de 10 de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14, que </w:t>
      </w:r>
      <w:r>
        <w:rPr>
          <w:rFonts w:cs="Times New Roman" w:ascii="Times New Roman" w:hAnsi="Times New Roman"/>
          <w:sz w:val="24"/>
          <w:szCs w:val="24"/>
        </w:rPr>
        <w:t xml:space="preserve">Institui o Programa de Parcelamento Ordinário do Município de Taquari e dá outras providências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alvitra seja promovida a regularização de crédito do contribuinte local, que se encontra em débito com a Fazenda Pública Municipal, permitindo ao contribuinte quitar os seus débitos, bem como gozar de descontos a título de juros e mult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e proporcionar aos contribuintes em débito, a regularização total dos valores devidos, mediante a concessão de descontos nos juros e multa, a serem pagos no período de 15 de agosto até o dia 15 de outubro do corrente ano. Ademais, os descontos relativos aos juros e a multa tem a finalidade de que possam ficar em dia com a Fazenda Municipal, além de evitarem que seu nome seja inscrito nos Órgãos de Proteção ao Crédito, com descontos concedidos de 100%, todos para pagamento à vista ou 50 % para parcelamento em até 06 (seis) vez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hadas as premissas básicas do projeto, o referido tem, portanto, motivos nobres. Se de um lado auxilia o contribuinte que passa por reveses econômicos nos últimos anos, de outro, alivia o volume de débitos sujeitos a judicialização (em atenção, inclusive, a tentativa de obstar o assoberbamento do Judiciário), além de proporcionar maior arrecadação para o Municípi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erteza de que o presente projeto merecerá a minuciosa análise por parte dessa Casa Legislativa, firmamo-n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enciosament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 Municipal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54:00Z</dcterms:created>
  <dc:creator>lribeiro</dc:creator>
  <dc:description/>
  <dc:language>en-US</dc:language>
  <cp:lastModifiedBy>fgravina</cp:lastModifiedBy>
  <cp:lastPrinted>2019-08-16T13:55:00Z</cp:lastPrinted>
  <dcterms:modified xsi:type="dcterms:W3CDTF">2019-08-16T17:01:00Z</dcterms:modified>
  <cp:revision>3</cp:revision>
  <dc:subject/>
  <dc:title/>
</cp:coreProperties>
</file>