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94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RNA SEM EFEITO A PORTARIA Nº 568/2019,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 31.07.2019, QUE NOMEIA SERVIDOR POR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CONCURSO PÚBLICO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TORNAR SEM EFEITO a Portaria nº 568/2019, de 31.07.2019, que NOMEOU GRASIELE DE ÁVILA, para o cargo de PROFESSOR DE LÍNGUA ESTRANGEIRA - INGLÊS, por descumprimento do item 10.9 do Edital de Abertura nº 01/2018, de Concurso Público Municipal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13 de agosto de 2019.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22:00Z</dcterms:created>
  <dc:creator>lribeiro</dc:creator>
  <dc:description/>
  <cp:keywords/>
  <dc:language>en-US</dc:language>
  <cp:lastModifiedBy>fgravina</cp:lastModifiedBy>
  <cp:lastPrinted>2019-08-13T14:04:00Z</cp:lastPrinted>
  <dcterms:modified xsi:type="dcterms:W3CDTF">2019-08-13T17:44:00Z</dcterms:modified>
  <cp:revision>3</cp:revision>
  <dc:subject/>
  <dc:title>Secretaria da Administração                         PORTARIA N° 805/2016</dc:title>
</cp:coreProperties>
</file>