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reto n° 3.810, de 09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agosto de 2019.</w:t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ANUEL HASSEN DE JESUS, </w:t>
      </w:r>
      <w:r>
        <w:rPr>
          <w:rFonts w:cs="Times New Roman" w:ascii="Times New Roman" w:hAnsi="Times New Roman"/>
          <w:sz w:val="24"/>
          <w:szCs w:val="24"/>
        </w:rPr>
        <w:t xml:space="preserve">Prefeito Municipal de Taquari Estado do Rio Grande do Sul, no uso das atribuições que lhe confere a Lei Orgânica do Município, e conforme autorização contida 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i nº </w:t>
      </w:r>
      <w:r>
        <w:rPr>
          <w:rFonts w:cs="Times New Roman" w:ascii="Times New Roman" w:hAnsi="Times New Roman"/>
          <w:sz w:val="24"/>
          <w:szCs w:val="24"/>
        </w:rPr>
        <w:t>4.163 de 18 de dezembro de 2018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Suplementar de R$ 673.00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eiscentos e setenta e três mil reais) para atender 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1 - SEC.MUN. OBRAS E SERVIÇOS URBANO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102 - DEPARTAMENTO DE OBRA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2.57.1921 REFORMA DO IDESC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4.4.90.51.00.00 Obras e Instalações...............................................................R$ 673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a redução d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3 - SECRETARIA MUNICIPAL DA SAÚD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301 - FUNDO MUNICIPAL DA SAÚDE - ASP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110.301.301.2036 MANUTENÇÃO DOS SERV.DA SAÚDE</w:t>
      </w:r>
    </w:p>
    <w:p>
      <w:pPr>
        <w:pStyle w:val="Normal"/>
        <w:tabs>
          <w:tab w:val="clear" w:pos="708"/>
          <w:tab w:val="left" w:pos="7513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1.90.11.00.00 Vencimentos e Vantagens Fixas - Pessoal Civil..................R$ 673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ABINETE DO PREFEITO MUNICIPAL DE TAQUARI, 09 de agosto de 2019.                                                  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/>
      </w:pPr>
      <w:r>
        <w:rPr/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7:31:00Z</dcterms:created>
  <dc:creator>lribeiro</dc:creator>
  <dc:description/>
  <cp:keywords/>
  <dc:language>en-US</dc:language>
  <cp:lastModifiedBy>fgravina</cp:lastModifiedBy>
  <cp:lastPrinted>2019-08-08T16:16:00Z</cp:lastPrinted>
  <dcterms:modified xsi:type="dcterms:W3CDTF">2019-08-08T19:23:00Z</dcterms:modified>
  <cp:revision>3</cp:revision>
  <dc:subject/>
  <dc:title/>
</cp:coreProperties>
</file>